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17, 2008, 11:3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SWFRPC Lower West Coast Watersheds Subcommittee will be discussing water quality issues affecting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: Mr. David Crawford at (239)338-2550, ext. 226 or by email dcrawford@sw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. David Crawford at (239)338-2550, ext. #226 or by email dcrawford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r. David Crawford at (239)338-2550, ext. 226 or by email dcrawford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44:00Z</dcterms:created>
  <dc:creator>Abbie Koon</dc:creator>
  <dc:description/>
  <cp:keywords/>
  <dc:language>en-US</dc:language>
  <cp:lastModifiedBy>clbrown</cp:lastModifiedBy>
  <cp:lastPrinted>2007-12-20T09:35:00Z</cp:lastPrinted>
  <dcterms:modified xsi:type="dcterms:W3CDTF">2008-01-03T17:44:00Z</dcterms:modified>
  <cp:revision>2</cp:revision>
  <dc:subject/>
  <dc:title>Notice of Meeting/Workshop Hearing</dc:title>
</cp:coreProperties>
</file>