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wide Public Guardianship Off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lder Affairs, Statewide Public Guardianship Offic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5, 2008, 8:00 a.m. –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ers with Tallahassee and outside of Tallahassee: 1(888)808-6959. When prompted, enter Conference Code number 4142381 followed by #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will be a general business meeting of the Foundation for Indigent Guardianship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s. Frankie D. Leland at (850)414-238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s. Frankie D. Leland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19:00Z</dcterms:created>
  <dc:creator>vmcintosh</dc:creator>
  <dc:description/>
  <cp:keywords/>
  <dc:language>en-US</dc:language>
  <cp:lastModifiedBy>clbrown</cp:lastModifiedBy>
  <cp:lastPrinted>2007-12-11T09:59:00Z</cp:lastPrinted>
  <dcterms:modified xsi:type="dcterms:W3CDTF">2007-12-20T15:19:00Z</dcterms:modified>
  <cp:revision>2</cp:revision>
  <dc:subject/>
  <dc:title>Notice of Meeting/Workshop Hearing</dc:title>
</cp:coreProperties>
</file>