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Fish and Wildlife Conservation Commission (FWC), Division of Law Enforcement announces the following public workshops regarding a request for rulemaking in Monroe County (Rule 68D-24.144, F.A.C.)</w:t>
        <w:br/>
        <w:t>DATE AND TIME: Wednesday, July 26, 2006, 6:00 p.m. – 8:00 p.m.</w:t>
        <w:br/>
        <w:t>PLACE: Monroe Government Center, County Building, 2nd Floor, Meeting Room (County Commission Meeting Room), 2798 Overseas Highway, Marathon, FL 33050, (305)289-2500. Directions: Mile Marker 48.5 (Bayside), Marathon, Florida. Additional information can be obtained by calling (305)289-2500.</w:t>
        <w:br/>
        <w:t>GENERAL SUBJECT MATTER TO BE CONSIDERED: A request from Monroe County to regulate the area known as Pine Channel for “No Anchoring”. This action is being considered to keep masted vessels from coming into contact with the power lines that cross the waterway in this area.</w:t>
        <w:br/>
        <w:t>The area under consideration is the waterway known Pine Channel between Big Pine Key and Little Torch Key, southerly of U. S. 1 Bridge.</w:t>
        <w:br/>
        <w:t>Pursuant to the provisions of the Americans with Disabilities Act, any person requiring special accommodations to participate in this meeting is asked to advise the respective location at least five (5) calendar days before the meeting by contacting: ADA Coordinator, see numbers listed above. If you are hearing or speech impaired, please contact the agency by calling the numbers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57:00Z</dcterms:created>
  <dc:creator>clbrown</dc:creator>
  <dc:description/>
  <cp:keywords/>
  <dc:language>en-US</dc:language>
  <cp:lastModifiedBy>clbrown</cp:lastModifiedBy>
  <dcterms:modified xsi:type="dcterms:W3CDTF">2006-07-13T17:58:00Z</dcterms:modified>
  <cp:revision>1</cp:revision>
  <dc:subject/>
  <dc:title>Notice of Meeting/Workshop Hearing</dc:title>
</cp:coreProperties>
</file>