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ubstance Abuse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ubstance Abuse and Mental Health Programs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re conducting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3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00 W. Robinson St., Conference Room C, South Tower (Hurston Building), Orlando, FL. Please contact John Bryant at (850)413-6779 if you need special assistance to attend thi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ccept public and stakeholder comments on the role and function of managing entities. Section 394.9082, F.S., defines a managing entity as “an entity that manages the delivery of behavioral health services.” Managing entities are viewed as a promising method of purchasing a comprehensive system of substance abuse treatment services within the Department’s circuits and regions. The stakeholder and public comment portion of the meeting will be preceded by a presentation outlining the Department’s rationale for contracting with managing entities and the role, functions, and activities expected to be performed by the managing ent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4:00Z</dcterms:created>
  <dc:creator>clbrown</dc:creator>
  <dc:description/>
  <cp:keywords/>
  <dc:language>en-US</dc:language>
  <cp:lastModifiedBy>clbrown</cp:lastModifiedBy>
  <dcterms:modified xsi:type="dcterms:W3CDTF">2007-12-06T13:45:00Z</dcterms:modified>
  <cp:revision>1</cp:revision>
  <dc:subject/>
  <dc:title>Notice of Meeting/Workshop Hearing</dc:title>
</cp:coreProperties>
</file>