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15, 2008, 10:00 a.m.</w:t>
      </w:r>
    </w:p>
    <w:p>
      <w:pPr>
        <w:pStyle w:val="Normal"/>
        <w:spacing w:lineRule="auto" w:line="312"/>
        <w:rPr/>
      </w:pPr>
      <w:r>
        <w:rPr/>
        <w:t>PLACE: Agency for Health Care Administration, Conference Room C, 2727 Mahan Drive, Tallahassee, Florida. Any person interested in participating by telephone may dial (713)481-0090, Pass Code: 9701442#. If you have any difficulty accessing the teleconference, please call the Florida Center’s main number at (850)922-5771.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tate Consumer Health Information and Policy Advisory Council Health Care Facility Website/Ambulatory Surgery Data Technical Workgroup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 copy of the agenda may be obtained by contacting: Adrienne Henderson, Agency for Health Care Administration, 2727 Mahan Drive, Bldg. 3, Mail Stop #16, Tallahassee, FL 32308-5403. The agenda will also be posted at http://ahca.myflorida.com/SCHS/chistwg_hcfw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drienne Henderson at (850)922-05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Adrienne Henderson at (850)922-0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6:00Z</dcterms:created>
  <dc:creator>Abbie Koon</dc:creator>
  <dc:description/>
  <cp:keywords/>
  <dc:language>en-US</dc:language>
  <cp:lastModifiedBy>clbrown</cp:lastModifiedBy>
  <cp:lastPrinted>2007-12-20T09:43:00Z</cp:lastPrinted>
  <dcterms:modified xsi:type="dcterms:W3CDTF">2008-01-03T17:56:00Z</dcterms:modified>
  <cp:revision>2</cp:revision>
  <dc:subject/>
  <dc:title>Notice of Meeting/Workshop Hearing</dc:title>
</cp:coreProperties>
</file>