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ish and Wildlife Conservation Commission, Division of Law Enforcement announces a workshop to which all persons are invited.</w:t>
        <w:br/>
        <w:t>DATE AND TIME: Thursday, August 3, 2006, 6:00 p.m. – 8:00 p.m.</w:t>
        <w:br/>
        <w:t>PLACE: Fish and Wildlife Conservation Commission, 620 South Meridian Street, Room 272, 2nd Floor Conference Room, Tallahassee, FL 32399</w:t>
        <w:br/>
        <w:t>GENERAL SUBJECT MATTER TO BE CONSIDERED: The Fish and Wildlife Conservation Commission is holding a workshop to receive public comments regarding Florida Statute 372.831, F.S. (Wildlife Violator Compact), on which suspensions/revocations of hunting and fishing privileges from other states the Commission will honor.</w:t>
        <w:br/>
        <w:t>ADDITIONAL WORKSHOPS WILL BE SCHEDULED AND WILL BE NOTICED IN THE NEXT AVAILABLE ISSUE OF THE FLORIDA ADMINISTRATIVE WEEKLY.</w:t>
        <w:br/>
        <w:t>Pursuant to the provisions of the Americans with Disabilities Act, any person requiring special accommodations to participate in this meeting is asked to advise the agency at least five calendar days before the meeting by contacting: ADA Coordinator, (850)488-6411. If you are hearing or speech impaired, please contact the agency by calling (850)488-9542.</w:t>
        <w:br/>
        <w:t>THE PERSON TO BE CONTACTED REGARDING THE WORKSHOP: Captain Curtis Brown, Fish and Wildlife Conservation Commission, 620 South Meridian Street, Tallahassee, Florida 32399-1600, (850)410-0656, ext. 1718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4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59:00Z</dcterms:created>
  <dc:creator>clbrown</dc:creator>
  <dc:description/>
  <cp:keywords/>
  <dc:language>en-US</dc:language>
  <cp:lastModifiedBy>clbrown</cp:lastModifiedBy>
  <dcterms:modified xsi:type="dcterms:W3CDTF">2006-07-13T18:01:00Z</dcterms:modified>
  <cp:revision>1</cp:revision>
  <dc:subject/>
  <dc:title>Notice of Meeting/Workshop Hearing</dc:title>
</cp:coreProperties>
</file>