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ish and Wildlife Conservation Commission (FWC), Division of Law Enforcement, Boating Advisory Council, announces the following Non-Motorized Vessels’ Subcommittee public meeting, to which all persons are invited.</w:t>
        <w:br/>
        <w:t>DATE AND TIME: September 15, 2006, 9:00 a.m.</w:t>
        <w:br/>
        <w:t>PLACE: Dolphin Beach Resort, 4900 Gulf Boulevard, St. Petersburg Beach, FL 33706</w:t>
        <w:br/>
        <w:t>GENERAL SUBJECT MATTER TO BE CONSIDERED: Meeting of the Non-Motorized Vessels’ Subcommittee.</w:t>
        <w:br/>
        <w:t>A copy of the agenda may be obtained by contacting: Ms. Shelly Gurr, FWC, Division of Law Enforcement, Boating Advisory Council, 620 South Meridian Street, Room 235, Tallahassee, Florida 32399-1600, (850)488-5600.</w:t>
        <w:br/>
        <w:t>Pursuant to the provisions of the Americans with Disabilities Act, any person requiring special accommodations to participate in this meeting is asked to advise the agency at least five calendar days before the meeting by contacting: ADA Coordinator, (850)488-6411. If you are hearing or speech impaired, please contact the agency by calling (850)488-954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4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03:00Z</dcterms:created>
  <dc:creator>clbrown</dc:creator>
  <dc:description/>
  <cp:keywords/>
  <dc:language>en-US</dc:language>
  <cp:lastModifiedBy>clbrown</cp:lastModifiedBy>
  <dcterms:modified xsi:type="dcterms:W3CDTF">2006-07-13T18:04:00Z</dcterms:modified>
  <cp:revision>1</cp:revision>
  <dc:subject/>
  <dc:title>Notice of Meeting/Workshop Hearing</dc:title>
</cp:coreProperties>
</file>