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</w:rPr>
          <w:t>62-522.300</w:t>
        </w:r>
      </w:hyperlink>
      <w:r>
        <w:rPr/>
        <w:t>: General Provisions for Ground Water Permitting and Monitoring</w:t>
      </w:r>
    </w:p>
    <w:p>
      <w:pPr>
        <w:pStyle w:val="Normal"/>
        <w:spacing w:lineRule="auto" w:line="312"/>
        <w:rPr/>
      </w:pPr>
      <w:r>
        <w:rPr/>
        <w:t>NOTICE IS HEREBY GIVEN THAT on November 29, 2007, the Department of Environmental Protection, received a petition for FMC Corporation seeking a variance from the prohibition from a zone of discharge under subsection 62-522.300(3), F.A.C., for the use of Dissolvine® E-FE-13 to clean up sites that are contaminated with chlorinated ethenes, phenolics, polyaromatic hydrocarbons, petroleum hydrocarbons, and other chemicals. The petition has been assigned OGC File No. 07-2163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Cathy McCarty, Department of Environmental Protection, Underground Injection Control Program, MS 3530, 2600 Blair Stone Road, Tallahassee, Florida 32399-2400, (850)245-8654. Written comments must be received by Cathy McCarty at the above address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522.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3:07:00Z</dcterms:created>
  <dc:creator>clbrown</dc:creator>
  <dc:description/>
  <cp:keywords/>
  <dc:language>en-US</dc:language>
  <cp:lastModifiedBy>clbrown</cp:lastModifiedBy>
  <dcterms:modified xsi:type="dcterms:W3CDTF">2008-01-23T13:07:00Z</dcterms:modified>
  <cp:revision>2</cp:revision>
  <dc:subject/>
  <dc:title>Notice of Variances and Waivers</dc:title>
</cp:coreProperties>
</file>