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natee River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Manatee River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2nd Monday of every Month, 6:30 p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natee County Fairgrounds, 1303 17th Street, West, Palmetto, FL 342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monthly accomplishments, events and plans for the next month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nie Besselman, 6942 Professional Parkway, East, Sarasota, FL 34240, (941)907-0011, jbesselm@scgov.n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anie Besselman at (941)907-0011, jbesselm@scgov.ne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06:00Z</dcterms:created>
  <dc:creator>vmcintosh</dc:creator>
  <dc:description/>
  <cp:keywords/>
  <dc:language>en-US</dc:language>
  <cp:lastModifiedBy>clbrown</cp:lastModifiedBy>
  <cp:lastPrinted>2007-12-11T10:32:00Z</cp:lastPrinted>
  <dcterms:modified xsi:type="dcterms:W3CDTF">2007-12-20T19:06:00Z</dcterms:modified>
  <cp:revision>2</cp:revision>
  <dc:subject/>
  <dc:title>Notice of Meeting/Workshop Hearing</dc:title>
</cp:coreProperties>
</file>