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r>
    </w:p>
    <w:p>
      <w:pPr>
        <w:pStyle w:val="Normal"/>
        <w:spacing w:lineRule="auto" w:line="312"/>
        <w:rPr>
          <w:sz w:val="20"/>
          <w:szCs w:val="20"/>
        </w:rPr>
      </w:pPr>
      <w:r>
        <w:rPr>
          <w:sz w:val="20"/>
          <w:szCs w:val="20"/>
        </w:rPr>
        <w:t>NOTICE IS HEREBY GIVEN THAT on December 6, 2007, the South Florida Water Management District (District), received a petition for waiver from the City of Miami Springs, Application Number 07-1015-1 for issuance of a Standard Right of Way Number 13217, for utilization of Works or Lands of the District known as the C-6 Canal, Dade County, Section 3, Township 53 South, Range 40 East, to allow the proposed placement of a guardrail within 40 feet of the top of the canal bank and within the District’s 100 foot long designated equipment staging area. This Petition for Waiver amends a previous petition submitted by the City. The Petition seeks relief from subsections 40E-6.011(4), (6), Florida Administrative Code, which governs the placement of permanent and/or semi-permanent above ground encroachments within 40 feet of the top of the canal bank and within the District’s 100 foot long designated equipment staging areas within Works or Lands of the District.</w:t>
      </w:r>
    </w:p>
    <w:p>
      <w:pPr>
        <w:pStyle w:val="Normal"/>
        <w:spacing w:lineRule="auto" w:line="312"/>
        <w:rPr>
          <w:sz w:val="20"/>
          <w:szCs w:val="20"/>
        </w:rPr>
      </w:pPr>
      <w:r>
        <w:rPr>
          <w:sz w:val="20"/>
          <w:szCs w:val="20"/>
        </w:rPr>
        <w:t>A copy of the Petition for Variance or Waiver may be obtained by contacting: Juli Triola at (561)682-6268 or e-mail at jtriola@sfwmd.gov. The District will accept comments concerning the petition for 14 days from the date of publication of this notice. To be considered, comments must be received by the end of business on the 14th day at the South Florida Water Management District, 3301 Gun Club Road, MSC 1411, West Palm Beach, FL 33406, Attn: Juli Triola,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29:00Z</dcterms:created>
  <dc:creator>vmcintosh</dc:creator>
  <dc:description/>
  <cp:keywords/>
  <dc:language>en-US</dc:language>
  <cp:lastModifiedBy>clbrown</cp:lastModifiedBy>
  <cp:lastPrinted>2007-12-10T16:07:00Z</cp:lastPrinted>
  <dcterms:modified xsi:type="dcterms:W3CDTF">2007-12-19T16:29:00Z</dcterms:modified>
  <cp:revision>2</cp:revision>
  <dc:subject/>
  <dc:title>Notice of Variances and Waivers</dc:title>
</cp:coreProperties>
</file>