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spacing w:lineRule="auto" w:line="312"/>
        <w:rPr>
          <w:sz w:val="20"/>
          <w:szCs w:val="20"/>
        </w:rPr>
      </w:pPr>
      <w:r>
        <w:rPr>
          <w:sz w:val="20"/>
          <w:szCs w:val="20"/>
        </w:rPr>
        <w:t>The Advocacy Center for Persons with Disabilities, Inc., Florida’s Protection and Advocacy System with federally funded disability civil right mandates, is holding a public hearing.</w:t>
        <w:br/>
        <w:t>DATE AND TIME: Thursday, July 7, 2006, 5:00 p.m. – 7:00 p.m.</w:t>
        <w:br/>
        <w:t>PLACE: Sarasota Municipal Auditorium, 801 N. Tamiami Trail, Sarasota, FL 34236, (941)954-4165</w:t>
        <w:br/>
        <w:t>We are currently taking public input for consideration of our focus areas and goals for the upcoming fiscal year, starting October 1, 2006. We will also be accepting comments by mail, fax, e-mail and website in advance of and during the public hearing.</w:t>
        <w:br/>
        <w:t>For more information to submit public hearing comments please contact Carolee Howe, (850)488-9071 or caroleeh@ advocacycenter.org.</w:t>
        <w:br/>
        <w:t>To request reasonable accommodations during the public hearing, please contact Steve Howells, 1(800)342-0823, ext. 211, TDD 1(800)346-4127, ext. 211, e-mail steveh@ advocacycenter.org or for more information on the Advocacy Center for Persons with Disabilities, Inc., go to www.advocacycenter.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25:00Z</dcterms:created>
  <dc:creator>clbrown</dc:creator>
  <dc:description/>
  <cp:keywords/>
  <dc:language>en-US</dc:language>
  <cp:lastModifiedBy>clbrown</cp:lastModifiedBy>
  <dcterms:modified xsi:type="dcterms:W3CDTF">2006-07-13T18:26:00Z</dcterms:modified>
  <cp:revision>1</cp:revision>
  <dc:subject/>
  <dc:title>Notice of Meeting/Workshop Hearing</dc:title>
</cp:coreProperties>
</file>