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, January 25, 2008; Friday, February 29, 2008; Friday, March 28, 2008; Friday, April 25, 2008; Friday, May 30, 2008; Friday, June 27, 2008; Friday, July 25, 2008; Friday, August 29, 2008; Friday, September 26, 2008; Friday, October 31, 2008; Friday, November 28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son’s Tropical Lodge, 3100 Evans Avenue, Fort Myer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Lee County Community Alliance Meetings. The Florida Department of Children and Family Services announces the following Circuit 20 Community Based Care Alliance Meeting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ileen Wickeri at (239)338-12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 or pursuant to Section 286.26, F.S., if you are a qualified individual with a disability and need special accommodations to participate in this meeting, contact Eileen Wickeri, with the Department of Children and Family Services at least 48 hours in advance of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0:00Z</dcterms:created>
  <dc:creator>vmcintosh</dc:creator>
  <dc:description/>
  <cp:keywords/>
  <dc:language>en-US</dc:language>
  <cp:lastModifiedBy>clbrown</cp:lastModifiedBy>
  <cp:lastPrinted>2007-12-11T10:26:00Z</cp:lastPrinted>
  <dcterms:modified xsi:type="dcterms:W3CDTF">2007-12-20T18:50:00Z</dcterms:modified>
  <cp:revision>2</cp:revision>
  <dc:subject/>
  <dc:title>Notice of Meeting/Workshop Hearing</dc:title>
</cp:coreProperties>
</file>