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Office of Drug Contro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7, 2008, 10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evard Community College-Cocoa Campus, 1519 Clearlake Road, Building 20, Room 104, Cocoa, Florida 3292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ask Force for the Remediation of Illicit Drug Lab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il Barnes at (850)921-04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Gil Barnes at (850)921-04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Gil Barnes at (850)921-04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1:00Z</dcterms:created>
  <dc:creator>vmcintosh</dc:creator>
  <dc:description/>
  <cp:keywords/>
  <dc:language>en-US</dc:language>
  <cp:lastModifiedBy>clbrown</cp:lastModifiedBy>
  <cp:lastPrinted>2007-12-11T09:52:00Z</cp:lastPrinted>
  <dcterms:modified xsi:type="dcterms:W3CDTF">2007-12-20T14:11:00Z</dcterms:modified>
  <cp:revision>2</cp:revision>
  <dc:subject/>
  <dc:title>Notice of Meeting/Workshop Hearing</dc:title>
</cp:coreProperties>
</file>