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Children and Family Service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Wednesday, February 20, 2008; Wednesday, May 21, 2008; Wednesday, August 20, 2008; Wednesday, November 19, 2008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rlotte County Justice Center, Second Floor, Court Administration Conference Room, 350 East Marion Avenue, Punta Gord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harlotte County Community Alliance Meetings. The Florida Department of Children and Family Services announces the following Circuit 20 Community Based Care Alliance Meeting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ileen Wickeri at (239)338-125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dditional information or pursuant to Section 286.26, F.S., if you are a qualified individual with a disability and need special accommodations to participate in this meeting, contact Eileen Wickeri, with the Department of Children and Family Services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3:00Z</dcterms:created>
  <dc:creator>vmcintosh</dc:creator>
  <dc:description/>
  <cp:keywords/>
  <dc:language>en-US</dc:language>
  <cp:lastModifiedBy>clbrown</cp:lastModifiedBy>
  <cp:lastPrinted>2007-12-11T10:19:00Z</cp:lastPrinted>
  <dcterms:modified xsi:type="dcterms:W3CDTF">2007-12-20T18:53:00Z</dcterms:modified>
  <cp:revision>2</cp:revision>
  <dc:subject/>
  <dc:title>Notice of Meeting/Workshop Hearing</dc:title>
</cp:coreProperties>
</file>