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dvocacy Center for Persons with Disabilities, Inc., Florida’s Protection and Advocacy System will be holding their Quarterly Board of Directors meeting.</w:t>
        <w:br/>
        <w:t>DATE AND TIME: July 28-29, 2006, 9:00 a.m.</w:t>
        <w:br/>
        <w:t>PLACE: Lido Beach Resort, Royal Palm Ball Room, 700 Ben Franklin Drive, Sarasota, Florida 34236</w:t>
        <w:br/>
        <w:t>For additional information, please contact: Dawn Williams or Paige Morgan, (850)488-9071, ext. 218 or 219.</w:t>
        <w:br/>
        <w:t>If you are a person with a disability who needs accommodation in order to attend this meeting please contact: Advocacy Center for Persons with Disabilities, Inc., 2671 Executive Center Circle, West, Suite 100, Webster Building, Tallahassee, Florida 32301, (850)488-9071. If you are hearing and/or voice impaired, please call (800)346-41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29:00Z</dcterms:created>
  <dc:creator>clbrown</dc:creator>
  <dc:description/>
  <cp:keywords/>
  <dc:language>en-US</dc:language>
  <cp:lastModifiedBy>clbrown</cp:lastModifiedBy>
  <dcterms:modified xsi:type="dcterms:W3CDTF">2006-07-13T18:30:00Z</dcterms:modified>
  <cp:revision>1</cp:revision>
  <dc:subject/>
  <dc:title>Notice of Meeting/Workshop Hearing</dc:title>
</cp:coreProperties>
</file>