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onday, January 14, 2008; Monday, March 17, 2008; Monday, May 19, 2008; Monday, July 21, 2008; Monday September 15, 2008; Monday, November 17, 2008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llier County Government Complex, 3301 Tamiami Trail, East, Bldg. L, 4th Floor, Court Administration Conference Room, Naple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llier County Community Alliance Meetings. The Florida Department of Children and Family Services announces the following Circuit 20 Community Based Care Alliance Meeting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ileen Wickeri at (239)338-1251. For additional information or pursuant to Section 286.26, F.S., if you are a qualified individual with a disability and need special accommodations to participate in this meeting, contact Eileen Wickeri, with the Department of Children and Family Services at least 48 hours in advance of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4:00Z</dcterms:created>
  <dc:creator>vmcintosh</dc:creator>
  <dc:description/>
  <cp:keywords/>
  <dc:language>en-US</dc:language>
  <cp:lastModifiedBy>clbrown</cp:lastModifiedBy>
  <cp:lastPrinted>2007-12-11T10:24:00Z</cp:lastPrinted>
  <dcterms:modified xsi:type="dcterms:W3CDTF">2007-12-20T18:44:00Z</dcterms:modified>
  <cp:revision>2</cp:revision>
  <dc:subject/>
  <dc:title>Notice of Meeting/Workshop Hearing</dc:title>
</cp:coreProperties>
</file>