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Children and Family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riday, March 7, 2008, Friday, June 6, 2008, Friday, September 5, 2008, Friday, December 5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aBelle Department of Children and Family Services Center, 485 Cowboy Way, Labe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Hendry/ Glades Counties Community Alliance Meetings. The Florida Department of Children and Family Services announces the following Circuit 20 Community Based Care Alliance Meeting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ileen Wickeri at (239)338-125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dditional information or pursuant to Section 286.26, F.S., if you are a qualified individual with a disability and need special accommodations to participate in this meeting, contact Eileen Wickeri, with the Department of Children and Families at least 48 hours in advance of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Eileen Wickeri at (239)338-1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5:00Z</dcterms:created>
  <dc:creator>vmcintosh</dc:creator>
  <dc:description/>
  <cp:keywords/>
  <dc:language>en-US</dc:language>
  <cp:lastModifiedBy>clbrown</cp:lastModifiedBy>
  <cp:lastPrinted>2007-12-11T10:24:00Z</cp:lastPrinted>
  <dcterms:modified xsi:type="dcterms:W3CDTF">2007-12-20T18:55:00Z</dcterms:modified>
  <cp:revision>2</cp:revision>
  <dc:subject/>
  <dc:title>Notice of Meeting/Workshop Hearing</dc:title>
</cp:coreProperties>
</file>