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PUBLIC SERVICE COMMISS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Public Service Commission</w:t>
      </w:r>
      <w:r>
        <w:rPr>
          <w:rFonts w:cs="Times New Roman" w:ascii="Times New Roman" w:hAnsi="Times New Roman"/>
        </w:rPr>
        <w:t xml:space="preserve"> announces its Internal Affairs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anuary 8, 2008, Immediately following the Commission Conference which commences at 9:30 a.m. (Joseph P. Cresse Hearing Room 148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etty Easley Conference Center, 4075 Esplanade Way, Conference Room 140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discuss and make decisions on matters which affect the operation of the Commiss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In the event of a change or cancellation, notice will be published at the earliest practicable time on the Commission's website at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17:00Z</dcterms:created>
  <dc:creator>clbrown</dc:creator>
  <dc:description/>
  <cp:keywords/>
  <dc:language>en-US</dc:language>
  <cp:lastModifiedBy>clbrown</cp:lastModifiedBy>
  <dcterms:modified xsi:type="dcterms:W3CDTF">2007-12-20T13:17:00Z</dcterms:modified>
  <cp:revision>2</cp:revision>
  <dc:subject/>
  <dc:title>Notice of Meeting/Workshop Hearing</dc:title>
</cp:coreProperties>
</file>