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 xml:space="preserve">The Florida </w:t>
      </w:r>
      <w:r>
        <w:rPr>
          <w:b/>
          <w:sz w:val="20"/>
          <w:szCs w:val="20"/>
        </w:rPr>
        <w:t>Department of Law Enforcement</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S: Training Center Director Test Bank Committee Meeting, Tuesday, February 5, 2008, 2:00 p.m.; Training Center Directors’ Committee Meetings, Tuesday, February 5, 2008, 4:00 p.m.; Probable Cause Determination Hearings, Wednesday, February 6, 2008, 8:30 a.m.; Training Center Directors’ Business Meeting, Wednesday, February 6, 2008, 8:30 a.m.; Commission Workshop, Wednesday, February 6, 2008, 1:00 p.m.; Regional Criminal Justice Selection Center Directors’ Association Meeting, Wednesday, February 6, 2008, 3:00 p.m.; CJS&amp;T Commission Business Meeting, Thursday, February 7, 2008, 8:00 a.m.; CJS&amp;T Commission Officer Discipline Cases, Thursday, February 7, 2008, 9:30 a.m.</w:t>
      </w:r>
    </w:p>
    <w:p>
      <w:pPr>
        <w:pStyle w:val="Normal"/>
        <w:spacing w:lineRule="auto" w:line="312"/>
        <w:rPr>
          <w:sz w:val="20"/>
          <w:szCs w:val="20"/>
        </w:rPr>
      </w:pPr>
      <w:r>
        <w:rPr>
          <w:sz w:val="20"/>
          <w:szCs w:val="20"/>
        </w:rPr>
        <w:t>PLACE: Doubletree Hotel Tampa Westshore Airport, 4500 West Cypress Street, Tampa, Florida 33607. GUESTROOM RATE: $99.00 for single and double occupancy from 2/3/08 – 2/9/08. The deadline for making reservations is January 13, 2008. HOTEL TELEPHONE NUMBER: (813)879-4800, FAX NUMBER: (813)873-1832.</w:t>
      </w:r>
    </w:p>
    <w:p>
      <w:pPr>
        <w:pStyle w:val="Normal"/>
        <w:spacing w:lineRule="auto" w:line="312"/>
        <w:rPr>
          <w:sz w:val="20"/>
          <w:szCs w:val="20"/>
        </w:rPr>
      </w:pPr>
      <w:r>
        <w:rPr>
          <w:sz w:val="20"/>
          <w:szCs w:val="20"/>
        </w:rPr>
        <w:t>GENERAL SUBJECT MATTER TO BE CONSIDERED: The above meeting will be held to discuss issues relating to standards, training, examinations, certification, de-certification, record management for law enforcement, correctional, and correctional probation officers, Commission rules, officer discipline penalty guidelines, and certification and recertification of criminal justice training schools.</w:t>
      </w:r>
    </w:p>
    <w:p>
      <w:pPr>
        <w:pStyle w:val="Normal"/>
        <w:spacing w:lineRule="auto" w:line="312"/>
        <w:rPr>
          <w:sz w:val="20"/>
          <w:szCs w:val="20"/>
        </w:rPr>
      </w:pPr>
      <w:r>
        <w:rPr>
          <w:sz w:val="20"/>
          <w:szCs w:val="20"/>
        </w:rPr>
        <w:t>A copy of the agenda may be obtained by contacting: Criminal Justice Standards and Training Commission AGENDA: Donna Hunt at (850)410-8615 or via E-mail at donnahunt@fdle.state.fl.us. The Commission meeting agenda and Workshop agenda will be posted to the FDLE website on January 18, 2008, and may be accessed at www.fdle.state.fl.us, then click on “Councils,” then click on “Criminal Justice Standards and Training Commission,” then click on “Commission Information,” then click on “Commission,” then click on “Meeting Agenda,” and then click on “Criminal Justice Standards and Training Business Agenda.”</w:t>
      </w:r>
    </w:p>
    <w:p>
      <w:pPr>
        <w:pStyle w:val="Normal"/>
        <w:spacing w:lineRule="auto" w:line="312"/>
        <w:rPr>
          <w:sz w:val="20"/>
          <w:szCs w:val="20"/>
        </w:rPr>
      </w:pPr>
      <w:r>
        <w:rPr>
          <w:sz w:val="20"/>
          <w:szCs w:val="20"/>
        </w:rPr>
        <w:t>OFFICER DISCIPLINE AGENDA: Brenda Presnell, at (850)410-8648 or via e-mail at brendapresnell@fdle.state.fl.us. If you wish to write the Commission for a copy of the above meeting agendas, please write to Florida Department of Law Enforcement, Criminal Justice Professionalism Program, Post Office Box 1489, Tallahassee, Florida 32302, Attention: Brenda Presnell.</w:t>
      </w:r>
    </w:p>
    <w:p>
      <w:pPr>
        <w:pStyle w:val="Normal"/>
        <w:spacing w:lineRule="auto" w:line="312"/>
        <w:rPr>
          <w:sz w:val="20"/>
          <w:szCs w:val="20"/>
        </w:rPr>
      </w:pPr>
      <w:r>
        <w:rPr>
          <w:sz w:val="20"/>
          <w:szCs w:val="20"/>
        </w:rPr>
        <w:t>TRAINING CENTER DIRECTOR ASSOCIATION AGENDA: Training Center Director Association Chairman Jim Hague, Seminole Community College, 100 Weldon Boulevard, Sanford, Florida 32773-6199, or call (407)328-2316, or e-mail haguec@scc-fl.edu.</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15:00Z</dcterms:created>
  <dc:creator>vmcintosh</dc:creator>
  <dc:description/>
  <cp:keywords/>
  <dc:language>en-US</dc:language>
  <cp:lastModifiedBy>clbrown</cp:lastModifiedBy>
  <cp:lastPrinted>2007-12-11T09:26:00Z</cp:lastPrinted>
  <dcterms:modified xsi:type="dcterms:W3CDTF">2007-12-19T18:20:00Z</dcterms:modified>
  <cp:revision>3</cp:revision>
  <dc:subject/>
  <dc:title>Notice of Meeting/Workshop Hearing</dc:title>
</cp:coreProperties>
</file>