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b/>
          <w:bCs/>
          <w:sz w:val="20"/>
        </w:rPr>
        <w:t>FLORIDA COMPREHENSIVE HEALTH ASSOCI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CHANGE – The Florida Comprehensive Health Association created pursuant to Section 627.6488, Florida Statutes, as amended, announces a change in the meeting of Tuesday, July 11, 2006, 1:30 p.m., to the date, time, and location listed below.</w:t>
        <w:br/>
        <w:t>DATE AND TIME: Tuesday, July 25, 2006, 1:00 p.m.</w:t>
        <w:br/>
        <w:t>PLACE: Florida Comprehensive Health Association, 820 E. Park Avenue, D-200, Tallahassee, FL 32301</w:t>
        <w:br/>
        <w:t>GENERAL SUBJECT MATTER TO BE CONSIDERED: Board of Directors’ Meeting.</w:t>
        <w:br/>
        <w:t>A copy of the proposed agenda may be obtained by writing to: Brenda DeYounks, Florida Comprehensive Health Association, 820 E. Park Avenue, D-200, Tallahassee, Florida 32301, (850)309-1200 or by facsimile (850)309-1222.</w:t>
        <w:br/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2:00Z</dcterms:created>
  <dc:creator>clbrown</dc:creator>
  <dc:description/>
  <cp:keywords/>
  <dc:language>en-US</dc:language>
  <cp:lastModifiedBy>clbrown</cp:lastModifiedBy>
  <dcterms:modified xsi:type="dcterms:W3CDTF">2006-07-13T18:35:00Z</dcterms:modified>
  <cp:revision>1</cp:revision>
  <dc:subject/>
  <dc:title>Notice of Meeting/Workshop Hearing</dc:title>
</cp:coreProperties>
</file>