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Department of Environmental Protection, Office of Coastal and Aquatic Managed Areas</w:t>
      </w:r>
      <w:r>
        <w:rPr>
          <w:sz w:val="20"/>
          <w:szCs w:val="20"/>
        </w:rPr>
        <w:t xml:space="preserve"> announces a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January 9, 2008, 12:30 p.m. – 5:00 p.m. or until business completed; January 10, 2008, 7:30 a.m. – 5:00 p.m. or until business completed; January 11, 2008 7:30 a.m. – 12:00 Noon or until business completed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Fish and Wildlife Research Institute, Conference Room 4001, 100 Eight Avenue, S. E., St. Petersburg, FL 3370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Ocean Observing Metadata Workshop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group of experts will develop draft metadata standards for this scientific discipline. This is one of a series of workshops carried out by the Florida Water Resources Monitoring Council in support of the Florida Oceans and Coastal Council’s 'Integrated Data Management’ (IDM) progra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goal of the IDM program is improved storage, sharing, and assessment of research and monitoring data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ecky Panebianco at (850)245-2096, Becky.Panebianco@dep.state.fl.u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ecky Panebianco at (850)245-2096, Becky.Panebianco@dep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6:25:00Z</dcterms:created>
  <dc:creator>vmcintosh</dc:creator>
  <dc:description/>
  <cp:keywords/>
  <dc:language>en-US</dc:language>
  <cp:lastModifiedBy>clbrown</cp:lastModifiedBy>
  <cp:lastPrinted>2007-12-11T10:08:00Z</cp:lastPrinted>
  <dcterms:modified xsi:type="dcterms:W3CDTF">2007-12-20T16:25:00Z</dcterms:modified>
  <cp:revision>2</cp:revision>
  <dc:subject/>
  <dc:title>Notice of Meeting/Workshop Hearing</dc:title>
</cp:coreProperties>
</file>