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nstruction Industry Licensing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January 9, 2008, 2:00 p.m.; Thursday, January 10, 2008, 8:00 a.m.; Friday, January 11, 2008, 8:00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ark Plaza Hotel Tallahassee, 415 North Monroe Street, Tallahassee, FL,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, disciplinary actions and general session meeting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ndy Janecek, Construction Industry Licensing Board, 1940 North Monroe Street, MS N-14, Tallahassee, FL 32399-1039, or by phone at (850)922-288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MS N-14, Tallahassee, FL 32399-1039, or by phone at (850)922-28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5:00Z</dcterms:created>
  <dc:creator>vmcintosh</dc:creator>
  <dc:description/>
  <cp:keywords/>
  <dc:language>en-US</dc:language>
  <cp:lastModifiedBy>clbrown</cp:lastModifiedBy>
  <cp:lastPrinted>2007-12-11T10:06:00Z</cp:lastPrinted>
  <dcterms:modified xsi:type="dcterms:W3CDTF">2007-12-20T15:45:00Z</dcterms:modified>
  <cp:revision>2</cp:revision>
  <dc:subject/>
  <dc:title>Notice of Meeting/Workshop Hearing</dc:title>
</cp:coreProperties>
</file>