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B-1.002</w:t>
      </w:r>
      <w:r>
        <w:rPr>
          <w:b/>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imposing a civil penalty for violating Chapter 104 or 106, F.S.,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acts “willful” or “willfully” when he or she knew that, or showed reckless disregard for whether his or her conduct was prohibited or required by Chapter 104 or 1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new” means that the person was aware of a provision of Chapter 104 or 106, F.S., understood the meaning of the provision, and then performed an act prohibited by the provision or failed to perform an act required by the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kless disregard” means that the person disregarded the requirements of Chapter 104 or 106, F.S., or was plainly indifferent to its requirements, by failing to make any reasonable effort to determine whether his or her acts were prohibited by Chapter 104 or 106, F.S., or whether he or she failed to perform an act required by Chapter 104 or 10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6.26 FS. Law Implemented 106.25(3) FS. History–New 9-11-06, Amended 12-2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11:00Z</dcterms:created>
  <dc:creator>FLRules_Word</dc:creator>
  <dc:description/>
  <cp:keywords/>
  <dc:language>en-US</dc:language>
  <cp:lastModifiedBy>FLRules_Word</cp:lastModifiedBy>
  <dcterms:modified xsi:type="dcterms:W3CDTF">2012-09-26T18:11:00Z</dcterms:modified>
  <cp:revision>1</cp:revision>
  <dc:subject/>
  <dc:title>2B-1</dc:title>
</cp:coreProperties>
</file>