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6.302</w:t>
      </w:r>
      <w:r>
        <w:rPr>
          <w:sz w:val="20"/>
          <w:szCs w:val="20"/>
        </w:rPr>
        <w:t xml:space="preserve"> </w:t>
      </w:r>
      <w:r>
        <w:rPr>
          <w:b/>
          <w:color w:val="000000"/>
          <w:sz w:val="20"/>
          <w:szCs w:val="20"/>
          <w:lang w:val="en-US" w:eastAsia="en-US"/>
        </w:rPr>
        <w:t>Notice of Procee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shall serve written notice on all parties at their address of record, allowing at least 14 days from the date of the notice for the parties to provide any documents, memorandum of law, or other written material in support of or opposition to the agency action or refusal to act or in aggravation or mitigation of any penalty which may be imposed. If only written evidence is submitted, the notice shall provide that all other parties shall have 14 days to respond in writing to that written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may schedule a hearing on the matter for the purpose of taking oral evidence or argument. If it does so, the agency shall serve written notice at least 14 days prior to the hearing, setting forth the place, date, time of the hearing, and legal authority and jurisdiction under which the hearing is to be held.</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3-18-98, 12-24-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1:00Z</dcterms:created>
  <dc:creator>FLRules_Word</dc:creator>
  <dc:description/>
  <cp:keywords/>
  <dc:language>en-US</dc:language>
  <cp:lastModifiedBy>FLRules_Word</cp:lastModifiedBy>
  <dcterms:modified xsi:type="dcterms:W3CDTF">2014-10-23T19:31:00Z</dcterms:modified>
  <cp:revision>1</cp:revision>
  <dc:subject/>
  <dc:title>28-106</dc:title>
</cp:coreProperties>
</file>