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TECHNOLOGICAL RESEARCH AND DEVELOPMENT AUTHORITY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Technological Research and Development Authority (TRDA) a general meeting of the board of directors to which all persons are invited to participate.</w:t>
        <w:br/>
        <w:t>DATE AND TIME: July 19, 2006, 1:00 p.m.</w:t>
        <w:br/>
        <w:t>PLACE: Conference Room, 5195 South Washington Avenue, Titusville, FL 32780</w:t>
        <w:br/>
        <w:t>GENERAL SUBJECT MATTER TO BE CONSIDERED: General board of directors meeting.</w:t>
        <w:br/>
        <w:t>A copy of the agenda may be obtained by contacting: Dave Kershaw, TRDA Deputy Director, (321)269-6330, ext. 243 or dkershaw@tr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8:00Z</dcterms:created>
  <dc:creator>clbrown</dc:creator>
  <dc:description/>
  <cp:keywords/>
  <dc:language>en-US</dc:language>
  <cp:lastModifiedBy>clbrown</cp:lastModifiedBy>
  <dcterms:modified xsi:type="dcterms:W3CDTF">2006-07-13T18:38:00Z</dcterms:modified>
  <cp:revision>2</cp:revision>
  <dc:subject/>
  <dc:title>Notice of Meeting/Workshop Hearing</dc:title>
</cp:coreProperties>
</file>