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304.645</w:t>
        </w:r>
      </w:hyperlink>
      <w:r>
        <w:rPr>
          <w:sz w:val="20"/>
          <w:szCs w:val="20"/>
        </w:rPr>
        <w:t>: Springs Coast Basin TMDLS</w:t>
        <w:br/>
        <w:t xml:space="preserve">The </w:t>
      </w:r>
      <w:r>
        <w:rPr>
          <w:b/>
          <w:sz w:val="20"/>
          <w:szCs w:val="20"/>
        </w:rPr>
        <w:t>Department of Environmental Protection</w:t>
      </w:r>
      <w:r>
        <w:rPr>
          <w:sz w:val="20"/>
          <w:szCs w:val="20"/>
        </w:rPr>
        <w:t xml:space="preserve"> announces a workshop to which all persons are invited.</w:t>
      </w:r>
    </w:p>
    <w:p>
      <w:pPr>
        <w:pStyle w:val="Normal"/>
        <w:spacing w:lineRule="auto" w:line="312"/>
        <w:rPr>
          <w:sz w:val="20"/>
          <w:szCs w:val="20"/>
        </w:rPr>
      </w:pPr>
      <w:r>
        <w:rPr>
          <w:sz w:val="20"/>
          <w:szCs w:val="20"/>
        </w:rPr>
        <w:t>DATE AND TIME: Wednesday, January 9, 2008, 1:30 p.m.</w:t>
      </w:r>
    </w:p>
    <w:p>
      <w:pPr>
        <w:pStyle w:val="Normal"/>
        <w:spacing w:lineRule="auto" w:line="312"/>
        <w:rPr>
          <w:sz w:val="20"/>
          <w:szCs w:val="20"/>
        </w:rPr>
      </w:pPr>
      <w:r>
        <w:rPr>
          <w:sz w:val="20"/>
          <w:szCs w:val="20"/>
        </w:rPr>
        <w:t>PLACE: Tampa Bay Regional Planning Council, 4000 Gateway Centre Blvd., Suite 100, Pinellas Park, FL</w:t>
      </w:r>
    </w:p>
    <w:p>
      <w:pPr>
        <w:pStyle w:val="Normal"/>
        <w:spacing w:lineRule="auto" w:line="312"/>
        <w:rPr>
          <w:sz w:val="20"/>
          <w:szCs w:val="20"/>
        </w:rPr>
      </w:pPr>
      <w:r>
        <w:rPr>
          <w:sz w:val="20"/>
          <w:szCs w:val="20"/>
        </w:rPr>
        <w:t>GENERAL SUBJECT MATTER TO BE CONSIDERED: A public workshop and public comment period on draft total maximum daily loads (TMDLs) for the Springs Coast basin. The TMDLs to be presented at the public workshop are for the Klosterman Bayou Run tidal segment (fecal coliform bacteria) and the Saint Joes Creek freshwater segment (fecal coliform bacteria).</w:t>
      </w:r>
    </w:p>
    <w:p>
      <w:pPr>
        <w:pStyle w:val="Normal"/>
        <w:spacing w:lineRule="auto" w:line="312"/>
        <w:rPr>
          <w:sz w:val="20"/>
          <w:szCs w:val="20"/>
        </w:rPr>
      </w:pPr>
      <w:r>
        <w:rPr>
          <w:sz w:val="20"/>
          <w:szCs w:val="20"/>
        </w:rPr>
        <w:t>The public workshop is being held pursuant to Section 403.067(6)(d), F.S., which requires the Department to hold at least one public workshop in the vicinity of the waterbody or waterbody segment for which a TMDL is being developed. TMDL calculations and allocations for each waterbody or waterbody segment will be adopted by rule, by the Secretary of the Department, pursuant to Sections 120.536(1), 120.54, and 403.805, F.S. The public workshop is part of the TMDL development and adoption process, as authorized by Section 403.067, F.S., and anyone wishing to comment as to the development and adoption of the TMDLs is encouraged to attend.</w:t>
      </w:r>
    </w:p>
    <w:p>
      <w:pPr>
        <w:pStyle w:val="Normal"/>
        <w:spacing w:lineRule="auto" w:line="312"/>
        <w:rPr>
          <w:sz w:val="20"/>
          <w:szCs w:val="20"/>
        </w:rPr>
      </w:pPr>
      <w:r>
        <w:rPr>
          <w:sz w:val="20"/>
          <w:szCs w:val="20"/>
        </w:rPr>
        <w:t>The draft TMDL documents for the Springs Coast Basin will be placed on the Department’s TMDL website http://www.dep.state.fl.us/water/tmdl by December 21, 2007 and will be provided upon request to interested parties by mail or via e-mail distribution. To request a copy of any of the draft TMDL documents, contact Jan Mandrup-Poulsen at the mailing address below or call (850)245-8448. The Department will accept written comments on the draft TMDLs through January 25, 2008 or for 30 days after they are posted, whichever date is later. The purpose of the comment period is to provide an opportunity for public participation in lieu of, or in addition to, participation in the public workshop on the draft TMDLs. Any and all written comments should be directed to: Jan Mandrup-Poulsen, Environmental Administrator, Watershed Assessment Section, Florida Department of Environmental Protection, Mail Station 3555, 2600 Blair Stone Road, Tallahassee, Florida 32399-2400. Written comments may also be provided by e-mail directed to: jan.mandrup-poulsen@dep.state.fl.us.</w:t>
      </w:r>
    </w:p>
    <w:p>
      <w:pPr>
        <w:pStyle w:val="Normal"/>
        <w:spacing w:lineRule="auto" w:line="312"/>
        <w:rPr>
          <w:sz w:val="20"/>
          <w:szCs w:val="20"/>
        </w:rPr>
      </w:pPr>
      <w:r>
        <w:rPr>
          <w:sz w:val="20"/>
          <w:szCs w:val="20"/>
        </w:rPr>
        <w:t>A copy of the agenda may be obtained by contacting: Ms. Pat Waters, Watershed Assessment Section, MS 3555, Department of Environmental Protection, 2600 Blair Stone Road, Tallahassee, Florida 32399-2400, or by calling (850)245-844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Ms. Pat Waters at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6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28:00Z</dcterms:created>
  <dc:creator>vmcintosh</dc:creator>
  <dc:description/>
  <cp:keywords/>
  <dc:language>en-US</dc:language>
  <cp:lastModifiedBy>clbrown</cp:lastModifiedBy>
  <cp:lastPrinted>2007-12-11T10:12:00Z</cp:lastPrinted>
  <dcterms:modified xsi:type="dcterms:W3CDTF">2007-12-20T16:28:00Z</dcterms:modified>
  <cp:revision>2</cp:revision>
  <dc:subject/>
  <dc:title>Notice of Meeting/Workshop Hearing</dc:title>
</cp:coreProperties>
</file>