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Fish and Wildlife Conservation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10, 2008; January 17, 2008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Fish and Wildlife Conservation Commission, Farris Bryant Building, Room 272, 620 South Meridian Street, Tallahassee, Florida 32399-16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ate Wildlife Grants Committee will evaluate the FY 07-08 State Wildlife Grant applications and make recommendations to the executive director for final approv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ian Branciforte, Grants Coordinator, Fish and Wildlife Conservation Commission, 620 South Meridian Street, Tallahassee, Florida 32399-1600, (850)48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rian Branciforte, Grants Coordinator, Fish and Wildlife Conservation Commission, 620 South Meridian Street, Tallahassee, Florida 32399-1600,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7:00Z</dcterms:created>
  <dc:creator>vmcintosh</dc:creator>
  <dc:description/>
  <cp:keywords/>
  <dc:language>en-US</dc:language>
  <cp:lastModifiedBy>clbrown</cp:lastModifiedBy>
  <cp:lastPrinted>2007-12-11T10:27:00Z</cp:lastPrinted>
  <dcterms:modified xsi:type="dcterms:W3CDTF">2007-12-20T18:57:00Z</dcterms:modified>
  <cp:revision>2</cp:revision>
  <dc:subject/>
  <dc:title>Notice of Meeting/Workshop Hearing</dc:title>
</cp:coreProperties>
</file>