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03</w:t>
        </w:r>
      </w:hyperlink>
      <w:r>
        <w:rPr>
          <w:b/>
          <w:sz w:val="20"/>
          <w:szCs w:val="20"/>
          <w:u w:val="single"/>
        </w:rPr>
        <w:t xml:space="preserve"> </w:t>
      </w:r>
      <w:r>
        <w:rPr>
          <w:rFonts w:eastAsia="Times New Roman"/>
          <w:b/>
          <w:color w:val="000000"/>
          <w:sz w:val="20"/>
          <w:szCs w:val="20"/>
          <w:lang w:val="en-US" w:eastAsia="en-US"/>
        </w:rPr>
        <w:t>Permit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 applic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d with the District on the appropriate form incorporated by reference in Chapter 40D-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ompanied by the required number of copies at the time of submittal, as specified in the appropriate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ompanied by the appropriate fee as set forth in Rule 40D-1.607, F.A.C.</w:t>
      </w:r>
    </w:p>
    <w:p>
      <w:pPr>
        <w:pStyle w:val="Normal"/>
        <w:spacing w:lineRule="atLeast" w:line="260"/>
        <w:ind w:firstLine="360"/>
        <w:jc w:val="both"/>
        <w:rPr>
          <w:sz w:val="20"/>
          <w:szCs w:val="20"/>
        </w:rPr>
      </w:pPr>
      <w:r>
        <w:rPr>
          <w:sz w:val="20"/>
          <w:szCs w:val="20"/>
        </w:rPr>
        <w:t>(d) Any requirement to submit multiple copies of an application shall not apply when the complete application package is received electronically through the District's electronic permit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o later than 30 days after receipt of an initial or modification of an application for an individual surface water management permit, an individual Environmental Resource Permit or an individual water use permit application for withdrawals of 500,000 gpd annual average daily or greater pursuant to Chapter 40D-2, F.A.C., the District shall publish notice thereof in a newspaper having general circulation as defined in Chapter 50, F.S. Upon receipt of an application for an initial or modification of a general Environmental Resource Permit pursuant to Chapter 40D-40, F.A.C., a general surface water management permit pursuant to Chapter 40D-40, F.A.C., (January 11, 1993) or a noticed general surface water management permit pursuant to Chapter 40D-400, F.A.C., or for a general water use permit for less than 500,000 gpd annual average daily pursuant to Chapter 40D-2, F.A.C., the District shall post notice thereof in the District’s headquarters and in each of the District’s service offices. In the event that after posting of notice an application for a general permit is modified such that it is an application for an individual permit, notice of the application shall be published in a newspaper as provided above. In addition, the District shall provide a letter giving notice of receipt of the application to any person who has filed a written request within the immediately preceding six months for notification of any pending applications affecting the particular designated area. Each notice and letter shall state that interested persons shall have the opportunity to inspect a copy of the application and submit written comments concerning the application. The District may request persons submitting objections or comments to furnish additional information. In addition, each notice and letter will advise that if notice of agency action or opportunity to request an administrative hearing pursuant to Chapter 120, F.S., regarding a permit application is desired, a written request referencing the permit application number must be filed with and received by the Agency Clerk of the District at the District’s Brooksville address by the date specified in the letter, newspaper notice or the posted notice as applicable pursuant to this subsection. The date specified in such notice or letter to obtain notice of agency action or to request a hearing shall be no less than 14 days from the date of mailing, publication or posting as applicable. Upon request, the District will provide the applicant with a copy of all objections and comment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ation or posting of the notice of application pursuant to subsection (2) shall constitute constructive notice of the permit application to all substantially affected persons. Notices of Agency Action will be mailed only to persons who have filed such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information submitted to the District incorporates or results in a material change to the proposed activity for which the applicant seeks a permit, the District shall notify the applicant that the application is deemed to be amended, the proposal contained in the original application is deemed withdrawn and the 30 and 90 day time requirements provided in Section 120.60(1), F.S., shall restart. For purposes of this subsection (4), the term “material change” shall mean information which is reasonably expected to lead to a different agency action on the application or an impact or design specification that is different in degree or kind than previously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ly one application shall be filed for a permit required under the Part II of Chapter 373, F.S., and District rules Chapter 40D-2, F.A.C., for an activity on or involving the same property and project, including initial permit applications as well as applications for modification of a permit, at any time prior to final action on the application first received by the District. If the District determines that more than one application has been so filed, the District will notify the applicant that the most recent application is deemed an amendment of the pending application, and if the amendment constitutes a material change, the application will be processed in accordance with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withstanding the provisions of subsections (2) and (3) above, the District will provide notice of its agency action on water use permit applications to potentially affected property owners, as determined pursuant to paragraph 40D-2.101(3)(c), F.A.C. If the number of potentially affected property owners, is less than 500, the District will provide notice of its decision by regular U.S. mail. If the number of potentially affected property owners equals or exceeds 500, the District will publish notice of its decision in a newspaper of general circulation as set forth in Chapter 50, F.S., in the county or counties where the withdrawal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addition to, and concurrent with the noticing required pursuant to subsection (2), when the applicant is an entity with the power of eminent domain that does not have current ownership or control of the entire project area described in the application, the District shall provide the property owner(s) identifi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a written notice of receipt of the application in accordance with subsection (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a written notice of the agency action on the application. The owners of property, not owned by the applicant, identified in the application shall be those identified in the County Property Appraiser’s records within 30 days prior to the filing of the applic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373.118 FS. Law Implemented 373.116, 373.118, 373.229, 373.413 FS. History–New 10-1-84, Amended 5-10-88, 12-22-94, 10-19-95, 3-31-96, 12-16-97, 7-2-98, 7-22-99, 11-8-00, 9-26-02, 12-24-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7-12-05T14:46:00Z</cp:lastPrinted>
  <dcterms:modified xsi:type="dcterms:W3CDTF">2007-12-10T21:15:00Z</dcterms:modified>
  <cp:revision>6</cp:revision>
  <dc:subject/>
  <dc:title>CHAPTER 40D-1 PROCEDURAL</dc:title>
</cp:coreProperties>
</file>