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351</w:t>
        </w:r>
      </w:hyperlink>
      <w:r>
        <w:rPr>
          <w:b/>
          <w:sz w:val="20"/>
          <w:szCs w:val="20"/>
          <w:u w:val="single"/>
        </w:rPr>
        <w:t xml:space="preserve"> </w:t>
      </w:r>
      <w:r>
        <w:rPr>
          <w:rFonts w:eastAsia="Times New Roman"/>
          <w:b/>
          <w:color w:val="000000"/>
          <w:sz w:val="20"/>
          <w:szCs w:val="20"/>
          <w:lang w:val="en-US" w:eastAsia="en-US"/>
        </w:rPr>
        <w:t>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tee shall notify the District within 30 days of any sale, conveyance or any other transfer for a permitted surface water management system or the real property at which the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ct will transfer the surface water management system construction permit or operation and maintenance permit provided the land use remains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transferring the permit shall continue to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al Determination of Wetlands and Other Surface Waters issued pursuant to Rule 40D-4.042, F.A.C., to a real property owner or other person who has a legal or equitable interest in real property may be transferred to a successor in interest to the party who originally petitioned for the determination. Such transfer shall be subject to the existing terms and conditions of the orig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version to Opera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convert an environmental resource permit from the construction phase to the operational phase, the permittee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ment of Completion and Request for Transfer to Operation Entity form identified in Chapter 40D-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ry evidence of satisfaction of permit conditions, other than long-term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version to the operational phase shall not occur until a responsible entity meeting the requirements in the Basis of Review, adopted by reference in Rule 40D-4.091, F.A.C., has been established to operate and maintain the system. The entity must be provided with sufficient ownership, legal or equitable interest so that it has control over all water management facilitie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forty-five (45) days of receiving a complete request to convert a construction permit to its operation phase and to transfer the permit to the operation and maintenance entity, the District shall approve the request or notify the permittee that deficiencies in the permitted facility, system or activity, must be corrected prior to conversion and transfer. Within forty-five (45) days of receipt of notification from the permittee that all deficiencies have been corrected and of verification of such by the District, the District will convert the construction permit to its operation phase and transfer the permit to the operation and maintenance entity. If the District fails to take action to convert or transfer the permit within this time period, the conversion and transfer shall be deemed approved.</w:t>
      </w:r>
    </w:p>
    <w:p>
      <w:pPr>
        <w:pStyle w:val="Normal"/>
        <w:spacing w:lineRule="atLeast" w:line="260"/>
        <w:ind w:firstLine="360"/>
        <w:jc w:val="both"/>
        <w:rPr>
          <w:sz w:val="20"/>
        </w:rPr>
      </w:pPr>
      <w:r>
        <w:rPr>
          <w:sz w:val="20"/>
        </w:rPr>
        <w:t>(d) A request to transfer a portion of a permitted system to operation phase shall include a demonstration by the applicant that the constructed portion of the system is capable of functioning independently in compliance with all conditions for permit issuance. Such a request shall be accompanied by a formal application to modify the existing construction permit to identify the constructed phase separate from the remaining unconstructed project. The 45 day time period allowed to convert a construction permit to operation phase shall not commence until the formal modification of the construction permit is issu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FS. Law Implemented 373.413, 373.416(2), 403.805 FS. History–New 10-1-84, Amended 6-29-93, 10-3-95, 7-22-03, 2-1-05, 5-4-05, 12-2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jawhitman</cp:lastModifiedBy>
  <dcterms:modified xsi:type="dcterms:W3CDTF">2007-12-10T21:27:00Z</dcterms:modified>
  <cp:revision>4</cp:revision>
  <dc:subject/>
  <dc:title>CHAPTER 40D-4 INDIVIDUAL ENVIRONMENTAL RESOURCE PERMITS</dc:title>
</cp:coreProperties>
</file>