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/>
          <w:bCs/>
          <w:sz w:val="20"/>
          <w:szCs w:val="20"/>
        </w:rPr>
        <w:t>FLORIDA AUTOMOBILE JOINT UNDERWRITING ASSOCI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utomobile Joint Underwriting Association announces an FAJUA Finance Committee teleconference to which all persons are invited.</w:t>
        <w:br/>
        <w:t>DATE AND TIME: Friday, July 21, 2006, 10:00 a.m.</w:t>
        <w:br/>
        <w:t>PLACE: FAJUA Finance Committee Teleconference</w:t>
        <w:br/>
        <w:t>GENERAL SUBJECT MATTER TO BE CONSIDERED: Discuss Committee charter, and any other matters.</w:t>
        <w:br/>
        <w:t>Additional information may be obtained from: Lisa B. Stoutamire, FAJUA, 1425 Piedmont Drive E. #201A, Tallahassee, FL 32308, (850)681-2003, stoutamire@faju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41:00Z</dcterms:created>
  <dc:creator>clbrown</dc:creator>
  <dc:description/>
  <cp:keywords/>
  <dc:language>en-US</dc:language>
  <cp:lastModifiedBy>clbrown</cp:lastModifiedBy>
  <dcterms:modified xsi:type="dcterms:W3CDTF">2006-07-13T18:41:00Z</dcterms:modified>
  <cp:revision>2</cp:revision>
  <dc:subject/>
  <dc:title>Notice of Meeting/Workshop Hearing</dc:title>
</cp:coreProperties>
</file>