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3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Purpose and Scope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jc w:val="both"/>
        <w:rPr>
          <w:sz w:val="20"/>
        </w:rPr>
      </w:pPr>
      <w:r>
        <w:rPr>
          <w:sz w:val="20"/>
        </w:rPr>
        <w:t>This rule establishes the standards and requirements for the department’s administration, operation and implementation of the Serious or Habitual Juvenile Offender (SHO) program for a child who has been found to have committed a delinquent act or violation of law, in the case currently before the court, and who meets at least one criteria for placement under Section 985.47(1), F.S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, 985.64 FS. Law Implemented 985.47 FS. History–New 12-24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2:00Z</dcterms:created>
  <dc:creator>akoon</dc:creator>
  <dc:description/>
  <cp:keywords/>
  <dc:language>en-US</dc:language>
  <cp:lastModifiedBy>jawhitman</cp:lastModifiedBy>
  <dcterms:modified xsi:type="dcterms:W3CDTF">2007-12-10T21:40:00Z</dcterms:modified>
  <cp:revision>2</cp:revision>
  <dc:subject/>
  <dc:title/>
</cp:coreProperties>
</file>