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3.004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Sanitation.</w:t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SHO program is responsible for ensuring the physical plant and its grounds are maintained in a safe and sanitary manner in compliance with Florida Administrative Code (F.A.C.) provisions in the following areas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Water supply: Rule 64E-12.003, F.A.C. (8-7-96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Food Service: Chapter 64E-11, F.A.C.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. General: Rule 64E-11.001, F.A.C. (8-28-96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Definitions: Rule 64E-11.002, F.A.C. (7-14-03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3. Food Supplies: Rule 64E-11.003, F.A.C. (7-14-0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4. Food Protection: Rule 64E-11.004, F.A.C. (7-14-0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5. Personnel: Rule 64E-11.005, F.A.C. (7-14-0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6. Food Equipment and Utensils: Rule 64E-11.006, F.A.C. (7-14-0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7. Sanitary Facilities and Control: Rule 64E-11.007, F.A.C. (7-14-03)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8.Other Facilities and Operations: Rule 64E-11.008, F.A.C. (3-15-98)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9. Temporary Food Service Events: Rule 64E-11.009, F.A.C. (3-15-98)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0. Procedure When Infection Is Suspected: Rule 64E-11.011, F.A.C. (2-21-91)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1. Manager Certification: Rule 64E-11.012, F.A.C. (7-14-03)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2. Certificates and Fees: Rule 64E-11.013, F.A.C. (7-14-03)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Housing: Rule 64E-12.005, F.A.C. (8-7-9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Insect and Rodent Control: Rule 64E-12.006, F.A.C. (8-7-9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Laundry: Rule 64E-12.008, F.A.C. (6-18-87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f) Poisonous or Toxic Substances: Rule 64E-12.009, F.A.C. (6-18-87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g) Garbage and Rubbish: Rule 64E-12.010, F.A.C. (8-7-9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h) Recreational Areas: Rule 64E-12.011, F.A.C. (8-7-96)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rPr>
          <w:sz w:val="20"/>
        </w:rPr>
      </w:pPr>
      <w:r>
        <w:rPr>
          <w:sz w:val="20"/>
        </w:rPr>
        <w:t>(2) The superintendent or designee shall conduct a weekly sanitation inspection and document findin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Biohazardous waste shall be disposed of in accordance with OSHA Standard 29 CFR 1910.1030 (Amended 1-1-2004). Youth shall not be allowed to clean, handle, or dispose of any other person’s biohazardous material, bodily fluids or human was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All facilities shall be inspected annually by the appropriate persons in reference to state health, sanitation and food service standard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</w:rPr>
        <w:t>Specific Authority 985.47, 985.64 FS. Law Implemented 985.47 FS. History–New 12-24-07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4:00Z</dcterms:created>
  <dc:creator>akoon</dc:creator>
  <dc:description/>
  <cp:keywords/>
  <dc:language>en-US</dc:language>
  <cp:lastModifiedBy>jawhitman</cp:lastModifiedBy>
  <dcterms:modified xsi:type="dcterms:W3CDTF">2008-01-11T15:53:00Z</dcterms:modified>
  <cp:revision>3</cp:revision>
  <dc:subject/>
  <dc:title/>
</cp:coreProperties>
</file>