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6.003</w:t>
      </w:r>
      <w:r>
        <w:rPr>
          <w:sz w:val="20"/>
          <w:szCs w:val="20"/>
        </w:rPr>
        <w:t xml:space="preserve"> </w:t>
      </w:r>
      <w:r>
        <w:rPr>
          <w:b/>
          <w:color w:val="000000"/>
          <w:sz w:val="20"/>
          <w:szCs w:val="20"/>
          <w:lang w:val="en-US" w:eastAsia="en-US"/>
        </w:rPr>
        <w:t>Medicinal Drugs Which May Be Ordered by Pharmac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rmacist may order and dispense from the following formulary within the pharmacists professional judgment, subject to the stated conditions.</w:t>
      </w:r>
    </w:p>
    <w:p>
      <w:pPr>
        <w:pStyle w:val="Normal"/>
        <w:widowControl w:val="false"/>
        <w:spacing w:lineRule="atLeast" w:line="260"/>
        <w:ind w:firstLine="360"/>
        <w:jc w:val="both"/>
        <w:rPr/>
      </w:pPr>
      <w:r>
        <w:rPr>
          <w:color w:val="000000"/>
          <w:sz w:val="20"/>
          <w:szCs w:val="20"/>
          <w:lang w:val="en-US" w:eastAsia="en-US"/>
        </w:rPr>
        <w:t xml:space="preserve">(1) Oral analgesics for mild to moderate pain. </w:t>
      </w:r>
      <w:r>
        <w:rPr>
          <w:sz w:val="20"/>
          <w:szCs w:val="20"/>
        </w:rPr>
        <w:t>The pharmacist may order these drugs for minor pain and menstrual cramps for patients with no history of peptic ulcer disease. The prescription shall be limited to a six (6) day supply for one treatment. If appropriate, the prescription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gnesium salicylate/phenyltoloxamine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etylsalicylic acid (Zero order release, long acting tab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oline salicylate and magnesium salic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proxen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prox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buprof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ry analgesics. Phenzaopyridine, not exceeding a two (2) day supply. The prescriptions shall be labeled about the tendency to discolor urine. If appropriate, the prescription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ic analgesics. Antipyrine 5.4%, benzocaine 1.4%, glycerin, if clinical signs and symptoms of tympanic membrane perforation do not exist. The product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nausea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clizine up to 25 mg., except for a patient currently using a central nervous system (CNS) depressant. The prescription shall be labeled to advise of drowsiness and caution against concomitant use with alcohol or other depress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olamine not exceeding 1.5 mg. per dermal patch. Patient shall be warned to seek appropriate medical attention if eye pain, redness or decreased vision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histamines and decongestants. The following, including their salts, either as a single ingredient product or in combination, including nasal decongestants, may be ordered for a patient above (6) years of age.</w:t>
      </w:r>
    </w:p>
    <w:p>
      <w:pPr>
        <w:pStyle w:val="Normal"/>
        <w:widowControl w:val="false"/>
        <w:spacing w:lineRule="atLeast" w:line="260"/>
        <w:ind w:firstLine="360"/>
        <w:jc w:val="both"/>
        <w:rPr>
          <w:sz w:val="20"/>
          <w:szCs w:val="20"/>
        </w:rPr>
      </w:pPr>
      <w:r>
        <w:rPr>
          <w:sz w:val="20"/>
          <w:szCs w:val="20"/>
        </w:rPr>
        <w:t>(a) Antihistamines. The pharmacist shall warn the patient that an antihistamine should not be used by patients with bronchial asthma or other lower respiratory symptoms, glaucoma, cardiovascular disorders, hypertension, prostate conditions and urinary retention. An antihistamine shall be labeled to advise the patient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ompheniramine.</w:t>
      </w:r>
    </w:p>
    <w:p>
      <w:pPr>
        <w:pStyle w:val="Normal"/>
        <w:widowControl w:val="false"/>
        <w:spacing w:lineRule="atLeast" w:line="260"/>
        <w:ind w:firstLine="360"/>
        <w:jc w:val="both"/>
        <w:rPr>
          <w:sz w:val="20"/>
          <w:szCs w:val="20"/>
        </w:rPr>
      </w:pPr>
      <w:r>
        <w:rPr>
          <w:sz w:val="20"/>
          <w:szCs w:val="20"/>
        </w:rPr>
        <w:t>(b) Decongestants. The pharmacist shall not order an oral decongestant for use by a patient with coronary artery disease, angina, hyperthyroidism, diabetes, glaucoma, prostate conditions, hypertension, or a patient currently using a monoamine oxid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pical antifungal/antibac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odochlorhydroxyquin with 0.5% Hydrocortisone (not exceeding 2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loprogi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rimazole topical cream and l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ythromycin to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opical anti-inflammatory. </w:t>
      </w:r>
      <w:r>
        <w:rPr>
          <w:sz w:val="20"/>
          <w:szCs w:val="20"/>
        </w:rPr>
        <w:t xml:space="preserve">The pharmacist shall warn the patient that hydrocortisone should not be used on bacterial infections, viral infections, fungal infections, or by patients with impaired circulation. The prescription shall be labeled to advise the patient to avoid contact with eyes, mucous membranes or broken skin. Preparations </w:t>
      </w:r>
      <w:r>
        <w:rPr>
          <w:color w:val="000000"/>
          <w:sz w:val="20"/>
          <w:szCs w:val="20"/>
          <w:lang w:val="en-US" w:eastAsia="en-US"/>
        </w:rPr>
        <w:t xml:space="preserve">containing hydrocortisone not exceeding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inal drug shampoos containing Lindane. The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the order to the treatment of head l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 no more than four (4) ounces pe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Histamine H2 antagonists. </w:t>
      </w:r>
      <w:r>
        <w:rPr>
          <w:sz w:val="20"/>
          <w:szCs w:val="20"/>
        </w:rPr>
        <w:t>The pharmacist shall advise the patient to seek medical attention if symptoms persist longer than 14 days while using the medication or if stools darken or contain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o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itidine HCL.</w:t>
      </w:r>
    </w:p>
    <w:p>
      <w:pPr>
        <w:pStyle w:val="Normal"/>
        <w:widowControl w:val="false"/>
        <w:spacing w:lineRule="atLeast" w:line="260"/>
        <w:ind w:firstLine="360"/>
        <w:jc w:val="both"/>
        <w:rPr>
          <w:sz w:val="20"/>
          <w:szCs w:val="20"/>
        </w:rPr>
      </w:pPr>
      <w:r>
        <w:rPr>
          <w:sz w:val="20"/>
          <w:szCs w:val="20"/>
        </w:rPr>
        <w:t>(14) Acne products. Benzoyl Peroxide. The prescription shall be labeled to advise the patient to avoid use on the eye, eyelid, or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yclovir ointment may be ordered for the treatment of herpes simplex infections of the 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ciclov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M-39.003, 61F6-39.003, 59R-36.003, Amended 8-19-99, 12-25-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0:00Z</dcterms:created>
  <dc:creator>FLRules_Word</dc:creator>
  <dc:description/>
  <cp:keywords/>
  <dc:language>en-US</dc:language>
  <cp:lastModifiedBy>FLRules_Word</cp:lastModifiedBy>
  <dcterms:modified xsi:type="dcterms:W3CDTF">2017-09-21T20:00:00Z</dcterms:modified>
  <cp:revision>1</cp:revision>
  <dc:subject/>
  <dc:title>64B8-36</dc:title>
</cp:coreProperties>
</file>