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H-1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iomedical Research Gran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5.5602(9) FS. Law Implemented 215.5602(5) FS. History–New 3-11-02, Amended 4-6-03, Repealed 12-26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H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1:00Z</dcterms:created>
  <dc:creator>Feng Xiao</dc:creator>
  <dc:description/>
  <cp:keywords/>
  <dc:language>en-US</dc:language>
  <cp:lastModifiedBy>jawhitman</cp:lastModifiedBy>
  <dcterms:modified xsi:type="dcterms:W3CDTF">2007-12-11T13:37:00Z</dcterms:modified>
  <cp:revision>4</cp:revision>
  <dc:subject/>
  <dc:title>CHAPTER 64H-1 FLORIDA BIOMEDICAL RESEARCH PROGRAM</dc:title>
</cp:coreProperties>
</file>