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b/>
          <w:bCs/>
          <w:sz w:val="20"/>
          <w:szCs w:val="20"/>
        </w:rPr>
        <w:t>NATIONAL GOVERNOR’S ASSOCI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lue Ribbon Implementation Workgroup/National Governor’s Association announces a public meeting to which all persons are invited.</w:t>
        <w:br/>
        <w:t>DATE AND TIME: Monday, July 24, 2006, 3:00 p.m. – 5:00 p.m.</w:t>
        <w:br/>
        <w:t>PLACE: Tallahassee, Agency for Persons with Disabilities, Room 301.</w:t>
        <w:br/>
        <w:t>Contact: Allison Chase, with questions regarding the meeting (850)566-9606, achaseccg@comcast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46:00Z</dcterms:created>
  <dc:creator>clbrown</dc:creator>
  <dc:description/>
  <cp:keywords/>
  <dc:language>en-US</dc:language>
  <cp:lastModifiedBy>clbrown</cp:lastModifiedBy>
  <dcterms:modified xsi:type="dcterms:W3CDTF">2006-07-13T18:46:00Z</dcterms:modified>
  <cp:revision>1</cp:revision>
  <dc:subject/>
  <dc:title>Notice of Meeting/Workshop Hearing</dc:title>
</cp:coreProperties>
</file>