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W-600.002</w:t>
        </w:r>
      </w:hyperlink>
      <w:r>
        <w:rPr>
          <w:sz w:val="20"/>
          <w:szCs w:val="20"/>
        </w:rPr>
        <w:t xml:space="preserve"> </w:t>
      </w:r>
      <w:r>
        <w:rPr>
          <w:rFonts w:eastAsia="Times New Roman"/>
          <w:b/>
          <w:color w:val="000000"/>
          <w:sz w:val="20"/>
          <w:szCs w:val="20"/>
          <w:lang w:val="en-US" w:eastAsia="en-US"/>
        </w:rPr>
        <w:t>Application for Registration as Associated Pers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Applications for initial, reaffiliation, and renewal registrations of a principal or associated person shall be filed on Form U-4, which is incorporated by reference in subsection 69W-301.002(7), F.A.C., and shall include all information required by such form, any other information the Office of Financial Regulation may require, and payment of the statutory fees required by Section 517.12(10), F.S. Except as otherwise provided in Rule 69W-600.0091, 69W-600.0092, or 69W-600.0093, F.A.C., the Office of Financial Regulation shall deem an application to be received at such time as it and the appropriate fee have been date-stamped by the cashier’s office of the Department of Financial Services. For dealers that are member of the National Association of Securities Dealers (“NASD”), such application shall be filed with the Office of Financial Regulation through the Central Registration Depository (“CRD”) of the NASD in accordance with Rule 69W-600.0091, F.A.C. For federal covered advisers, such application shall be filed with the Office of Financial Regulation through the Central Registration Depository (“CRD”) of the NASD in accordance with Rule 69W-600.0092, F.A.C. For investment adviser applicants and registrants who file via the IARD, such application shall be filed with the Office of Financial Regulation through the CRD of the NASD in accordance with Rule 69W-600.009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lete initial application must include the following exhibits or forms that are appropriate for the type of registr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U-4. As used on the Form U-4, the term “Office of Employment Address” shall mean the location where the person seeking registration will regularly conduct business on behalf of the dealer or investment adviser. For dealers that are members of the NASD, such application shall be filed with the Office of Financial Regulation through the CRD of the NASD. Form U-4, Uniform Application for Securities Industry Registration or Transfer, is incorporated by reference in subsection 69W-301.0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tatutory fee, for each registration sought, in the amount as required by Section 517.1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specifically requested by the Office of Financial Regulation, full documentation and details pertaining to affirmative responses. The Office of Financial Regulation may require such documentation to be certified by its issuer based upon the Office of Financial Regulation’s review of the nature and substance of this disciplinary history and experience of the applicant. For purposes of this rule, “certified” means that there must be a certification or attestation by the issuer of the record that the document was a true copy of a record contained in his office and his seal,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idence of examinations/qualifications set forth in subsection 69W-600.005(2), F.A.C.</w:t>
      </w:r>
    </w:p>
    <w:p>
      <w:pPr>
        <w:pStyle w:val="Normal"/>
        <w:tabs>
          <w:tab w:val="left" w:pos="720" w:leader="none"/>
        </w:tabs>
        <w:spacing w:lineRule="atLeast" w:line="260"/>
        <w:ind w:firstLine="360"/>
        <w:jc w:val="both"/>
        <w:rPr/>
      </w:pPr>
      <w:r>
        <w:rPr>
          <w:rFonts w:eastAsia="Times New Roman"/>
          <w:color w:val="000000"/>
          <w:sz w:val="20"/>
          <w:szCs w:val="20"/>
          <w:lang w:val="en-US" w:eastAsia="en-US"/>
        </w:rPr>
        <w:t xml:space="preserve">5. A complete Florida Fingerprint Card (FL921250Z) when required under Section 517.12(7), F.S., and Rule 69W-600.006, F.A.C., </w:t>
      </w:r>
      <w:r>
        <w:rPr>
          <w:sz w:val="20"/>
          <w:szCs w:val="20"/>
        </w:rPr>
        <w:t>provided by the Office of Financial Regulation and taken by an authorized law enforcement agency and</w:t>
      </w:r>
      <w:r>
        <w:rPr>
          <w:rFonts w:eastAsia="Times New Roman"/>
          <w:color w:val="000000"/>
          <w:sz w:val="20"/>
          <w:szCs w:val="20"/>
          <w:lang w:val="en-US" w:eastAsia="en-US"/>
        </w:rPr>
        <w:t xml:space="preserve"> accompanied by a non-refundable $42.25 processing fee. </w:t>
      </w:r>
      <w:r>
        <w:rPr>
          <w:sz w:val="20"/>
          <w:szCs w:val="20"/>
        </w:rPr>
        <w:t>Form FL921250Z, Florida Fingerprint Card, is incorporated by reference in subsection 69W-301.002(7), F.A.C.</w:t>
      </w:r>
    </w:p>
    <w:p>
      <w:pPr>
        <w:pStyle w:val="Normal"/>
        <w:tabs>
          <w:tab w:val="left" w:pos="720" w:leader="none"/>
        </w:tabs>
        <w:spacing w:lineRule="atLeast" w:line="260"/>
        <w:ind w:firstLine="360"/>
        <w:jc w:val="both"/>
        <w:rPr/>
      </w:pPr>
      <w:r>
        <w:rPr>
          <w:rFonts w:eastAsia="Times New Roman"/>
          <w:color w:val="000000"/>
          <w:sz w:val="20"/>
          <w:szCs w:val="20"/>
          <w:lang w:val="en-US" w:eastAsia="en-US"/>
        </w:rPr>
        <w:t xml:space="preserve">(c) If the information contained in any Form U-4 becomes inaccurate for any reason before or after the associated person becomes registered, the associated person through the dealer or investment adviser, as applicable, shall be responsible for correcting the inaccurate information within thirty (30) days. If the information being updated relates to the applicant’s or registrant’s disciplinary history, in addition to updating the Form U-4, the associated person through the dealer or investment adviser shall also provide the Office of Financial Regulation with notice and copies of each civil, criminal or administrative action initiated against the associated person as provided in Rule 69W-600.010, F.A.C. For associated persons who have filed by using the CRD of the NASD, such amendments shall be made through the CRD of the NASD. </w:t>
      </w:r>
      <w:r>
        <w:rPr>
          <w:sz w:val="20"/>
          <w:szCs w:val="20"/>
        </w:rPr>
        <w:t>Form U-4, Uniform Application for Securities Industry Registration or Transfer, is incorporated by reference in subsection 69W-301.0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aler or investment adviser shall be responsible for the acts, practices, and conduct of their registered associated persons in connection with the purchase and sale of securities or in connection with the rendering of investment advice until such time as they have been properly terminated as provided in Rule 69W-600.008,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517.12(6) FS. Law Implemented 517.12(6), (7), (10), 517.1205 FS. History–New 9-20-82, Formerly 3E-301.02, Amended 10-15-86, 10-4-88, 6-24-90, 7-29-90, 10-14-90, 8-1-91, 6-16-92, 6-28-93, 11-14-93, 3-13-94, 4-30-96, 12-29-96, 6-22-98, 5-10-00, 9-19-00, 7-31-02, 12-11-03, Formerly 3E-600.002, Amended 3-16-06, 5-15-07, 12-24-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W-600.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37:00Z</dcterms:created>
  <dc:creator>Feng Xiao</dc:creator>
  <dc:description/>
  <cp:keywords/>
  <dc:language>en-US</dc:language>
  <cp:lastModifiedBy>jawhitman</cp:lastModifiedBy>
  <cp:lastPrinted>2007-12-10T14:05:00Z</cp:lastPrinted>
  <dcterms:modified xsi:type="dcterms:W3CDTF">2008-01-11T16:00:00Z</dcterms:modified>
  <cp:revision>9</cp:revision>
  <dc:subject/>
  <dc:title>CHAPTER 69W-600 REGISTRATION OF DEALERS, INVESTMENT </dc:title>
</cp:coreProperties>
</file>