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770.220</w:t>
        </w:r>
      </w:hyperlink>
      <w:r>
        <w:rPr>
          <w:sz w:val="20"/>
          <w:szCs w:val="20"/>
        </w:rPr>
        <w:t xml:space="preserve"> </w:t>
      </w:r>
      <w:r>
        <w:rPr>
          <w:rFonts w:eastAsia="Times New Roman"/>
          <w:b/>
          <w:color w:val="000000"/>
          <w:sz w:val="20"/>
          <w:szCs w:val="20"/>
          <w:lang w:val="en-US" w:eastAsia="en-US"/>
        </w:rPr>
        <w:t>Not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Field Activities – When requested in writing by the Department or by the FDEP local program, the responsible party, its agent, or authorized representative shall provide written notice to the Department or to the FDEP local program at least three days prior to performing field activities such as interim source removal activities, installing monitoring or recovery well(s), performing sampling, installing remediation equipment, or installing an engineering control. Personnel from the Department or from the FDEP local program shall be allowed the opportunity to observe these field activities and to take split samples. If the Department or the FDEP local program chooses to be present when the field activities are being performed, the Department or the FDEP local program shall be responsible for confirming that the field activities are being performed in accordance with the schedule provided in the written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Notice of Contamination Beyond Property Boundaries – At any time during site rehabilitation conducted pursuant to this chapter, if the PRSR, its authorized agent, or other representative discovers from laboratory analytical results that comply with appropriate quality assurance protocols pursuant to Chapter 62-160, F.A.C., that contamination [as defined in subsection 62</w:t>
        <w:noBreakHyphen/>
        <w:t>770.200(9),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 xml:space="preserve">770.900(3) titled “Initial Notice of Contamination Beyond Property Boundaries” </w:t>
      </w:r>
      <w:r>
        <w:rPr>
          <w:rFonts w:cs="Courier New"/>
          <w:sz w:val="20"/>
        </w:rPr>
        <w:t>effective date 12-27-07, hereby adopted and incorporated by reference. Copies of this form are available from the Department of Environmental Protection, Bureau of Petroleum Storage Systems, MS 4575, 2600 Blair Stone Road, Tallahassee, Florida 32399-2400. The form shall be</w:t>
      </w:r>
      <w:r>
        <w:rPr>
          <w:rFonts w:eastAsia="Times New Roman"/>
          <w:color w:val="000000"/>
          <w:sz w:val="20"/>
          <w:szCs w:val="20"/>
          <w:lang w:val="en-US" w:eastAsia="en-US"/>
        </w:rPr>
        <w:t xml:space="preserve"> mailed to the Department by “Certified Mail, Return Receipt Requested.” A copy of such notice shall be mailed simultaneously to the appropriate Department District Office, to the County Health Department, and to all known lessees and tenants of the property at which site rehabilitation was initiated.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property at which site rehabilitation was initiated pursuant to this chapter and contact information for the responsible party, its authorized agent, or othe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 This paragraph does not apply to notice provided to the lessees and tenants of the property at which site rehabilitation was initiated pursuant to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parate table(s) by medium (groundwater, soil, surface water, or sediment) that list all the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vicinity map that shows all the sampling locations with corresponding laboratory analytical results and the date(s) on which the sample(s) was(were) collected, and that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  Prior to the Department authorizing a temporary extension of the point of compliance beyond the boundary of the source property (i.e., the location from which the contamination originates) in conjunction with Natural Attenuation Monitoring pursuant to Rule 62</w:t>
        <w:noBreakHyphen/>
        <w:t>770.690, F.A.C., or Active Remediation pursuant to Rule 62</w:t>
        <w:noBreakHyphen/>
        <w:t>770.700, F.A.C., the PRSR shall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roposed agency action (i.e., temporary extension of the point of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location of the subject site and the name and address of the responsible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a contact person at the Department or at the FDEP local program who is the project manager for the site rehabilitation, to whom comments should be directed, and from whom copies of the Department’s actions regarding the site may be reques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day comment period shall commence on the delivery date stamped on the return receip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the notices to the Department as proof of compliance with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Year Notice – When utilizing a TPOC beyond the boundary of the source property to facilitate natural attenuation monitoring or active remediation, an additional notice concerning the status of the site rehabilitation shall be similarly provided every five years to the classes of persons who received notice pursuant to subsection 62</w:t>
        <w:noBreakHyphen/>
        <w:t>770.220(3), F.A.C., unless in the intervening time, such persons have been informed that the contamination no longer affects the property into which the point of compliance was allowed to ext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PRSR is the Department, if the Department ceases to conduct the site rehabilitation (for example, a funding cap is reached), then the noticing requirements shall be assumed by the responsible par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rPr/>
      </w:pPr>
      <w:r>
        <w:rPr/>
        <w:t>(6) Notice Requirements for Schools –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paragraphs 62</w:t>
        <w:noBreakHyphen/>
        <w:t xml:space="preserve">770.220(2)(a), (c), and (d), F.A.C.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6.303, 376.30702, 376.3071 FS. Law Implemented 376.30702, 376.3071 FS. History–New 4-17-05, Amended 8-4-05, 12-2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7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akoon</cp:lastModifiedBy>
  <cp:lastPrinted>2007-12-10T09:43:00Z</cp:lastPrinted>
  <dcterms:modified xsi:type="dcterms:W3CDTF">2010-05-20T13:49:00Z</dcterms:modified>
  <cp:revision>8</cp:revision>
  <dc:subject/>
  <dc:title>CHAPTER 62-770 PETROLEUM CONTAMINATION SITE CLEANUP CRITERIA</dc:title>
</cp:coreProperties>
</file>