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t. Johns River Water Management District, Projects and Land Committee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s and Land Committee Public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3, 2008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mpton Inn &amp; Suites, Egmont/Strathmore Meeting Room, 19 South Second Street, Fernandina Beach, FL 3203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Overview of St. Marys and Nassau river basi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s and Land Committee Busines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4, 2008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mpton Inn &amp; Suites, Egmont/Strathmore Meeting Room, 19 South Second Street, Fernandina Beach, FL 3203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rojects and Land Committee will discuss agenda items, followed by committee recommendations to be approved by the full Governing Board. A tour of Ralph E. Simmons Memorial State Forest will follow the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E: In the event a quorum of the Committee is not available for the business meeting at the date, time, and place set forth above, the Committee shall meet on Tuesday, January 8, 2008, 8:00 a.m. at District Headquarters, 4049 Reid Street (Hwy. 100 West), Palatka, FL 32177. One or more Governing Board members may attend and participate in the meetings by means of communications media techn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Johns River Water Management District, Attention: Hazel Hinton, 4049 Reid Street, Palatka, FL 32177, or by phone at (386)329-4347, or by visiting the District’s website at www.sjrwmd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Hazel Hinton at (386)329-43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30:00Z</dcterms:created>
  <dc:creator>vmcintosh</dc:creator>
  <dc:description/>
  <cp:keywords/>
  <dc:language>en-US</dc:language>
  <cp:lastModifiedBy>clbrown</cp:lastModifiedBy>
  <cp:lastPrinted>2007-12-12T10:29:00Z</cp:lastPrinted>
  <dcterms:modified xsi:type="dcterms:W3CDTF">2007-12-20T14:30:00Z</dcterms:modified>
  <cp:revision>2</cp:revision>
  <dc:subject/>
  <dc:title>Notice of Meeting/Workshop Hearing</dc:title>
</cp:coreProperties>
</file>