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60"/>
        <w:ind w:firstLine="360"/>
        <w:jc w:val="both"/>
        <w:outlineLvl w:val="1"/>
        <w:rPr/>
      </w:pPr>
      <w:r>
        <w:rPr>
          <w:b/>
          <w:color w:val="000000"/>
          <w:sz w:val="20"/>
          <w:szCs w:val="20"/>
        </w:rPr>
        <w:t>62-780.900</w:t>
      </w:r>
      <w:r>
        <w:rPr/>
        <w:t xml:space="preserve"> </w:t>
      </w:r>
      <w:r>
        <w:rPr>
          <w:b/>
        </w:rPr>
        <w:t>For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s used by the Department in the Contaminated Site Cleanup Criteria program are adopted and incorporated by reference in this rule. Each form is listed by rule number, which is also the form number, and with the subject, title, and effective date. Copies of forms may be obtained by writing to the Department of Environmental Protection, Bureau of Waste Cleanup, MS 4505, 2600 Blair Stone Road, Tallahassee, FL 32399-2400; or to the applicable local district office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62-780.900(1), Initial Notice of Contamination Beyond Property Boundaries (effective date 12-27-0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62-780.900(2), Free Product Removal Notification Form for Contaminated Sites (effective date 4-17- 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62-780.900(3), Chain of Custody Record (effective date 4-17-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62-780.900(4), Remedial Action Plan Summary (effective date 4-17-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62-780.900(5), Active Remediation Status Report Summary (effective date 4-17-05).</w:t>
      </w:r>
    </w:p>
    <w:p>
      <w:pPr>
        <w:pStyle w:val="Normal"/>
        <w:keepNext w:val="true"/>
        <w:numPr>
          <w:ilvl w:val="0"/>
          <w:numId w:val="0"/>
        </w:numPr>
        <w:overflowPunct w:val="false"/>
        <w:autoSpaceDE w:val="false"/>
        <w:jc w:val="center"/>
        <w:textAlignment w:val="baseline"/>
        <w:outlineLvl w:val="0"/>
        <w:rPr>
          <w:rFonts w:ascii="Arial" w:hAnsi="Arial" w:cs="Arial"/>
          <w:b/>
          <w:b/>
          <w:kern w:val="2"/>
          <w:sz w:val="20"/>
          <w:szCs w:val="20"/>
        </w:rPr>
      </w:pPr>
      <w:bookmarkStart w:id="0" w:name="X_Toc77395995"/>
      <w:bookmarkStart w:id="1" w:name="X_Toc77396142"/>
      <w:bookmarkStart w:id="2" w:name="X_Toc81385254"/>
      <w:r>
        <w:rPr>
          <w:rFonts w:cs="Arial" w:ascii="Arial" w:hAnsi="Arial"/>
          <w:b/>
          <w:kern w:val="2"/>
          <w:sz w:val="20"/>
          <w:szCs w:val="20"/>
        </w:rPr>
        <w:t>TABLE A.</w:t>
      </w:r>
      <w:bookmarkEnd w:id="0"/>
      <w:bookmarkEnd w:id="1"/>
      <w:bookmarkEnd w:id="2"/>
    </w:p>
    <w:p>
      <w:pPr>
        <w:pStyle w:val="Normal"/>
        <w:jc w:val="center"/>
        <w:rPr>
          <w:rFonts w:ascii="Arial" w:hAnsi="Arial" w:cs="Arial"/>
        </w:rPr>
      </w:pPr>
      <w:r>
        <w:rPr>
          <w:rFonts w:cs="Arial" w:ascii="Arial" w:hAnsi="Arial"/>
        </w:rPr>
        <w:t>Submittals and Time Frames for PRSR</w:t>
      </w:r>
    </w:p>
    <w:p>
      <w:pPr>
        <w:pStyle w:val="Normal"/>
        <w:rPr>
          <w:rFonts w:ascii="Arial" w:hAnsi="Arial" w:cs="Arial"/>
        </w:rPr>
      </w:pPr>
      <w:r>
        <w:rPr>
          <w:rFonts w:cs="Arial" w:ascii="Arial" w:hAnsi="Arial"/>
        </w:rPr>
      </w:r>
    </w:p>
    <w:tbl>
      <w:tblPr>
        <w:tblW w:w="10350" w:type="dxa"/>
        <w:jc w:val="left"/>
        <w:tblInd w:w="-7" w:type="dxa"/>
        <w:tblLayout w:type="fixed"/>
        <w:tblCellMar>
          <w:top w:w="0" w:type="dxa"/>
          <w:left w:w="0" w:type="dxa"/>
          <w:bottom w:w="0" w:type="dxa"/>
          <w:right w:w="0" w:type="dxa"/>
        </w:tblCellMar>
      </w:tblPr>
      <w:tblGrid>
        <w:gridCol w:w="4230"/>
        <w:gridCol w:w="612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ype of Report or Activity</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SR Action or Submittal Time Frame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tice of Initiation of Emergency Response Action or Interim Source Removal Actio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ithin 24 hours of initiation of the ac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erim Source Removal Pla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hen seeking approval before implementation of an alternative product recovery method, groundwater recovery, soil treatment or disposal technique (Rule 62-780.500, F.A.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erim Source Removal Status Repor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ithin 60 days of initiating interim source removal activities and every 60 days thereafter or when the field activity is terminated, whichever occurs first</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erim Source Removal Repor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ithin 60 days of completion of interim source removal activitie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te Assessment Commenced</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ithin 60 days after a discharge is discovered</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te Assessment Report (SAR)</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R submitted within 270 days of discharge or discovery</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isk Assessment Report (RAR)</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ptional (within 60 days of SAR approval or within the scheduled approved in the Risk Assessment work pla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Well Survey and Sampling Results pursuant to </w:t>
            </w:r>
          </w:p>
          <w:p>
            <w:pPr>
              <w:pStyle w:val="Normal"/>
              <w:rPr>
                <w:rFonts w:ascii="Arial" w:hAnsi="Arial" w:cs="Arial"/>
                <w:sz w:val="18"/>
                <w:szCs w:val="18"/>
              </w:rPr>
            </w:pPr>
            <w:r>
              <w:rPr>
                <w:rFonts w:cs="Arial" w:ascii="Arial" w:hAnsi="Arial"/>
                <w:sz w:val="18"/>
                <w:szCs w:val="18"/>
              </w:rPr>
              <w:t>paragraph 62-780.600(3)(h), F.A.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ithin 60 days of discovery of contamination beyond the property boundarie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 Further Action (NFA) Proposal</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hen the site meets the criteria for NFA (Rule 62-780.680, F.A.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tural Attenuation with Monitoring (NAM) Pla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hen the site meets the criteria for NAM (Rule 62-780.690, F.A.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tural Attenuation with Monitoring (NAM) Repor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ithin 60 days of sample collec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medial Action Plan (RAP)</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ithin 90 days of approval of a SAR or RAR</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s-Built Drawing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ithin 120 days of initiating operation of active remediation system</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itiate Operation of Active Remediation Syste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ithin 120 days of RAP approval</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medial Action Status Repor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ithin 60 days of the anniversary date of initiating operation of active remediation system</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posals submitted pursuant to subsection 62-780.700(15), F.A.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ptional during active remedia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st Active Remediation Monitoring (PARM) Pla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hen the site meets the criteria for NFA (Rule 62-780.680, F.A.C.) or Leveling Off (subsection 62-780.700(19), F.A.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st Active Remediation Monitoring (PARM) Repor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ithin 60 days of sample collec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eveling Off Determinatio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ithin 60 days of sample collec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st Active Remediation Monitoring Plan resampling proposal (paragraph 62-780.750(4)(e), F.A.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ithin 60 days of sample collec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te Rehabilitation Completion Report (SRCR)</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ithin 60 days of the final sampling event. If SRCR is not approved then submit modifications, etc. within 60 days of Department’s respons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lot Study Work Pla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hen seeking approval before implementation of a Pilot Study pursuant to subsection 62-780.700(2), F.A.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bined Document (optional submittal)</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ubmitted within 270 days of discharge or discovery</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tices for Field Activities (except for Initiation of Emergency Response Action, De minimis Discharges or Interim Source Removal Actio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tice to the Department within seven days but not less than 24 hours prior to performing field activity</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ubmittal to the Department of addenda, responses, or modification to plans or reports, pursuant to Rule 62-780.790, F.A.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ithin 60 days of receipt of the Department’s respons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Submittal of Form and Actual Notice required in subsection 62-780.220(2), F.A.C.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e text of rule for “Initial Notice of Contamination Beyond Property Boundaries” in subsection 62-780.220(2), F.A.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atLeast" w:line="280" w:before="120" w:after="240"/>
        <w:jc w:val="both"/>
        <w:rPr>
          <w:i/>
          <w:i/>
          <w:color w:val="000000"/>
          <w:sz w:val="18"/>
        </w:rPr>
      </w:pPr>
      <w:r>
        <w:rPr>
          <w:i/>
          <w:color w:val="000000"/>
          <w:sz w:val="18"/>
        </w:rPr>
        <w:t>Rulemaking Authority 376.30701, 276.30702 FS. Law Implemented 376.30701, 276.30702 FS. History–New 4-17-05, Amended 12-27-07.</w:t>
      </w:r>
    </w:p>
    <w:p>
      <w:pPr>
        <w:pStyle w:val="Normal"/>
        <w:rPr>
          <w:i/>
          <w:i/>
          <w:color w:val="000000"/>
          <w:sz w:val="18"/>
        </w:rPr>
      </w:pPr>
      <w:r>
        <w:rPr>
          <w:i/>
          <w:color w:val="000000"/>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20:00Z</dcterms:created>
  <dc:creator>FLRules_Word</dc:creator>
  <dc:description/>
  <cp:keywords/>
  <dc:language>en-US</dc:language>
  <cp:lastModifiedBy>FLRules_Word</cp:lastModifiedBy>
  <dcterms:modified xsi:type="dcterms:W3CDTF">2013-02-07T14:20:00Z</dcterms:modified>
  <cp:revision>1</cp:revision>
  <dc:subject/>
  <dc:title>62-780</dc:title>
</cp:coreProperties>
</file>