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82.220</w:t>
        </w:r>
      </w:hyperlink>
      <w:r>
        <w:rPr>
          <w:b/>
          <w:sz w:val="20"/>
          <w:szCs w:val="20"/>
          <w:u w:val="single"/>
        </w:rPr>
        <w:t xml:space="preserve"> </w:t>
      </w:r>
      <w:r>
        <w:rPr>
          <w:rFonts w:eastAsia="Times New Roman"/>
          <w:b/>
          <w:color w:val="000000"/>
          <w:sz w:val="20"/>
          <w:szCs w:val="20"/>
          <w:lang w:val="en-US" w:eastAsia="en-US"/>
        </w:rPr>
        <w:t>No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Field Activities. Within the time frames specified in Table A or the VCA, the PRSR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2.200(9),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 xml:space="preserve">782.900(1) titled “Initial Notice of Contamination Beyond Property Boundaries” </w:t>
      </w:r>
      <w:r>
        <w:rPr>
          <w:rFonts w:cs="Courier New"/>
          <w:sz w:val="20"/>
        </w:rPr>
        <w:t xml:space="preserve">effective date 12-27-07, hereby adopted and incorporated by reference. Copies of this form are available from the Department of Environmental Protection, Bureau of Waste Cleanup, MS 4505, 2600 Blair Stone Road, Tallahassee, Florida 32399-2400. The form shall be </w:t>
      </w:r>
      <w:r>
        <w:rPr>
          <w:rFonts w:eastAsia="Times New Roman"/>
          <w:color w:val="000000"/>
          <w:sz w:val="20"/>
          <w:szCs w:val="20"/>
          <w:lang w:val="en-US" w:eastAsia="en-US"/>
        </w:rPr>
        <w:t>mailed to the Department by “Certified Mail, Return Receipt Requested.” A copy of such notice shall be mailed simultaneously to the appropriate Department District Office, to the County Health Department and to all known lessees and tenants of the property at which site rehabilitation was initiated.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PRSR, its authorized agent, or oth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 This paragraph does not apply to notice provided to the lessees and tenants of the property at which site rehabilitation was initia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parate table(s) by medium (groundwater, soil, surface water, or sediment) that list all th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vicinity map that shows all the sampling locations with corresponding laboratory analytical results and the date(s) on which the sample(s) was(were) collected, and that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2.690, F.A.C., or Active Remediation pursuant to Rule 62</w:t>
        <w:noBreakHyphen/>
        <w:t>782.700, F.A.C., the PRSR shall provide the following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PR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2.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ing a statement in the notice indicating the 30</w:t>
        <w:noBreakHyphen/>
        <w:t>day deadline by which comments must be received. For purposes of constructive notice, the 30</w:t>
        <w:noBreakHyphen/>
        <w:t>day comment period shall commence on the date the notice is published in the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SR shall provide a copy of the version printed in the newspaper or submit the actual newspaper pag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 xml:space="preserve">782.220(3), F.A.C., unless in the intervening time, such persons have been informed that the contamination no longer affects the property into which the point of compliance was allowed to ext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SR, or its agent, shall place warning signs pursuant to Chapter 62</w:t>
        <w:noBreakHyphen/>
        <w:t>730, F.A.C.</w:t>
      </w:r>
    </w:p>
    <w:p>
      <w:pPr>
        <w:pStyle w:val="Normal"/>
        <w:spacing w:lineRule="atLeast" w:line="260"/>
        <w:ind w:firstLine="360"/>
        <w:jc w:val="both"/>
        <w:rPr>
          <w:rFonts w:cs="Courier New"/>
          <w:sz w:val="20"/>
        </w:rPr>
      </w:pPr>
      <w:r>
        <w:rPr>
          <w:rFonts w:cs="Courier New"/>
          <w:sz w:val="20"/>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2.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6.30702, 376.3078(4), 403.7255 FS. Law Implemented 376.30702, 376.3078(4), 403.7255 FS.  History–New 4-17-05, Amended 12-2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8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jawhitman</cp:lastModifiedBy>
  <cp:lastPrinted>2007-12-10T10:20:00Z</cp:lastPrinted>
  <dcterms:modified xsi:type="dcterms:W3CDTF">2007-12-11T14:36:00Z</dcterms:modified>
  <cp:revision>5</cp:revision>
  <dc:subject/>
  <dc:title>CHAPTER 62-782 DRYCLEANING SOLVENT CLEANUP CRITERIA</dc:title>
</cp:coreProperties>
</file>