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82.900</w:t>
        </w:r>
      </w:hyperlink>
      <w:r>
        <w:rPr>
          <w:b/>
          <w:sz w:val="20"/>
          <w:szCs w:val="20"/>
          <w:u w:val="single"/>
        </w:rPr>
        <w:t xml:space="preserve"> </w:t>
      </w:r>
      <w:r>
        <w:rPr>
          <w:rFonts w:eastAsia="Times New Roman"/>
          <w:b/>
          <w:color w:val="000000"/>
          <w:sz w:val="20"/>
          <w:szCs w:val="20"/>
          <w:lang w:val="en-US" w:eastAsia="en-US"/>
        </w:rPr>
        <w:t>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in the Drycleaning Solvent Cleanup Program are adopted and incorporated by reference in this rule. Each form is listed by rule number, which is also the form number, and with the subject, title, and effective date. Copies of forms may be obtained by writing to the Department of Environmental Protection, Bureau of Waste Cleanup, 2600 Blair Stone Road, Tallahassee, FL 32399-2400; or to the applicable local district offic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m 62</w:t>
        <w:noBreakHyphen/>
        <w:t>782.900(1), Initial Notice of Contamination Beyond Property Boundaries (effective December 27,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62-782.900(2), Free Product Removal Notification Form for Drycleaning Sites (effective April 17,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62-782.900(3), Chain of Custody Record (effective April 17,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62-782.900(4), Remedial Action Plan Summary (effective August 5,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 62-782.900(5), Active Remediation Status Report Summary (effective August 5, 1999).</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 xml:space="preserve">Specific Authority 376.30702, 376.3078(4) FS. Law Implemented 376.30702, 376.3078(4) FS. History–New 8-5-99, Amended 4-17-05, 12-27-07.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82.9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jawhitman</cp:lastModifiedBy>
  <cp:lastPrinted>2007-12-10T10:22:00Z</cp:lastPrinted>
  <dcterms:modified xsi:type="dcterms:W3CDTF">2007-12-11T14:39:00Z</dcterms:modified>
  <cp:revision>4</cp:revision>
  <dc:subject/>
  <dc:title>CHAPTER 62-782 DRYCLEANING SOLVENT CLEANUP CRITERIA</dc:title>
</cp:coreProperties>
</file>