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85.220</w:t>
        </w:r>
      </w:hyperlink>
      <w:r>
        <w:rPr>
          <w:sz w:val="20"/>
          <w:szCs w:val="20"/>
        </w:rPr>
        <w:t xml:space="preserve"> </w:t>
      </w:r>
      <w:r>
        <w:rPr>
          <w:rFonts w:eastAsia="Times New Roman"/>
          <w:b/>
          <w:color w:val="000000"/>
          <w:sz w:val="20"/>
          <w:szCs w:val="20"/>
          <w:lang w:val="en-US" w:eastAsia="en-US"/>
        </w:rPr>
        <w:t>No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ice of Field Activities. Within the time frames specified in the BSRA, the PRFBSR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Notice of Contamination Beyond Property Boundaries. At any time during site rehabilitation conducted pursuant to this chapter, if the PRFBSR, its authorized agent, or other representative discovers from laboratory analytical results that comply with appropriate quality assurance protocols pursuant to Chapter 62</w:t>
        <w:noBreakHyphen/>
        <w:t>160, F.A.C., that contamination [as defined in subsection 62</w:t>
        <w:noBreakHyphen/>
        <w:t>785.200(13), F.A.C.] exists in any medium beyond the boundaries of the property at which site rehabilitation was initiated pursuant to this chapter, the PRFBSR shall give actual notice as soon as possible, but no later than 10 days from such discovery, to the Division of Waste Management at the Department’s Tallahassee Office. The actual notice shall be provided on Form 62</w:t>
        <w:noBreakHyphen/>
        <w:t xml:space="preserve">785.900(3) titled “Initial Notice of Contamination Beyond Property Boundaries” </w:t>
      </w:r>
      <w:r>
        <w:rPr>
          <w:rFonts w:cs="Courier New"/>
          <w:sz w:val="20"/>
        </w:rPr>
        <w:t xml:space="preserve">effective date 12-27-07, hereby adopted and incorporated by reference.  Copies of this form are available from the Department of Environmental Protection, Bureau of Waste Cleanup, MS 4505, 2600 Blair Stone Road, Tallahassee, Florida 32399-2400. The form shall be </w:t>
      </w:r>
      <w:r>
        <w:rPr>
          <w:rFonts w:eastAsia="Times New Roman"/>
          <w:color w:val="000000"/>
          <w:sz w:val="20"/>
          <w:szCs w:val="20"/>
          <w:lang w:val="en-US" w:eastAsia="en-US"/>
        </w:rPr>
        <w:t>mailed to the Department by “Certified Mail, Return Receipt Requested.” A copy of such notice shall be mailed simultaneously to the appropriate Department District Office, to the County Health Department and to all known lessees and tenants of the property at which site rehabilitation was initiated.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location of the property at which site rehabilitation was initiated pursuant to this chapter and contact information for the PRFBSR, its authorized agent, or other represent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 This paragraph does not apply to notice provided to the lessees and tenants of the property at which site rehabilitation was initia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parate table(s) by medium (groundwater, soil, surface water, or sediment) that list all th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vicinity map that shows all of the sampling locations with corresponding laboratory analytical results and the date(s) on which the sample(s) was(were) collected, and that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5.690, F.A.C., or Active Remediation pursuant to Rule 62</w:t>
        <w:noBreakHyphen/>
        <w:t>785.700, F.A.C., the PRFBSR shall provide the following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type of proposed agency action (i.e., temporary extension of the point of 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location of the subject site and the name and address of the PRFBS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cation where complete copies of any relevant documents concerning the site and the proposed remedial strategy, including temporary extension of the point of compliance, are available for public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name and address of a contact person at the Department who is the project manager for the site rehabilitation, to whom comments should be directed, and from whom copies of the Department’s actions regarding the site may be request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5.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luding a statement in the notice indicating the 30</w:t>
        <w:noBreakHyphen/>
        <w:t xml:space="preserve">day deadline by which comments must be received. For purposes of constructive notice, the 30-day comment period shall commence on the date the notice is published in the newspa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FBSR, its agent, or authorized representative shall provide a copy of the version printed in the newspaper or submit the actual newspaper pag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 xml:space="preserve">785.220(3), F.A.C., unless in the intervening time, such persons have been informed that the contamination no longer affects the property into which the point of compliance was allowed to ext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FBSR, its agent, or authorized representative shall place warning signs pursuant to Chapter 62</w:t>
        <w:noBreakHyphen/>
        <w:t>730, F.A.C.</w:t>
      </w:r>
    </w:p>
    <w:p>
      <w:pPr>
        <w:pStyle w:val="Indented"/>
        <w:widowControl w:val="false"/>
        <w:tabs>
          <w:tab w:val="clear" w:pos="360"/>
        </w:tabs>
        <w:rPr/>
      </w:pPr>
      <w:r>
        <w:rPr>
          <w:rFonts w:cs="Courier New"/>
          <w:color w:val="000000"/>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5.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6.30702, 376.81, 403.7255 FS. Law Implemented 376.30702, 376.81, 403.7255 FS. History–New 4-17-05, Amended 12-2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85.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cp:lastPrinted>2007-12-10T10:39:00Z</cp:lastPrinted>
  <dcterms:modified xsi:type="dcterms:W3CDTF">2007-12-11T14:41:00Z</dcterms:modified>
  <cp:revision>6</cp:revision>
  <dc:subject/>
  <dc:title>CHAPTER 62-785 BROWNFIELDS CLEANUP CRITERIA</dc:title>
</cp:coreProperties>
</file>