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RIDE Enterprises, BOD, announces a BOD meeting to which all interested persons are invited to participate.</w:t>
        <w:br/>
        <w:t>DATE AND TIME: Thursday, July 27, 2006, 8:00 a.m. – 3:00 p.m.</w:t>
        <w:br/>
        <w:t>PLACE: Orlando Airport Marriott, www.pride-enterprises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8:54:00Z</dcterms:created>
  <dc:creator>clbrown</dc:creator>
  <dc:description/>
  <cp:keywords/>
  <dc:language>en-US</dc:language>
  <cp:lastModifiedBy>clbrown</cp:lastModifiedBy>
  <dcterms:modified xsi:type="dcterms:W3CDTF">2006-07-13T18:55:00Z</dcterms:modified>
  <cp:revision>1</cp:revision>
  <dc:subject/>
  <dc:title>Notice of Meeting/Workshop Hearing</dc:title>
</cp:coreProperties>
</file>