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Orthotists and Prosthetist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8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42 Bald Cypress Way, Tallahassee, Florida at Meet Me Number 1(888)808-6959, when prompted, enter conference code of 9849329103, then 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rthotists and Prosthetists, 4052 Bald Cypress Way, Bin #C07, Tallahassee, FL 32399-3257 or accessing www.doh.state.fl.us/mqa/OrthPros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4:00Z</dcterms:created>
  <dc:creator>vmcintosh</dc:creator>
  <dc:description/>
  <cp:keywords/>
  <dc:language>en-US</dc:language>
  <cp:lastModifiedBy>clbrown</cp:lastModifiedBy>
  <cp:lastPrinted>2007-12-11T10:13:00Z</cp:lastPrinted>
  <dcterms:modified xsi:type="dcterms:W3CDTF">2007-12-20T18:24:00Z</dcterms:modified>
  <cp:revision>2</cp:revision>
  <dc:subject/>
  <dc:title>Notice of Meeting/Workshop Hearing</dc:title>
</cp:coreProperties>
</file>