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15.010</w:t>
        </w:r>
      </w:hyperlink>
      <w:r>
        <w:rPr>
          <w:sz w:val="20"/>
          <w:szCs w:val="20"/>
        </w:rPr>
        <w:t>: Permits and Fe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 announces a corrected hearing regarding the above rule, as noticed in Vol. 33, No. 50, December 14, 2007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2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42 Bald Cypress Way, Conference Room 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increase fees to the extent the program can meet the costs of providing the servic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David B. Wolfe, Environmental Health Program Consultant, Bureau of Community Environmental Health, 4052 Bald Cypress Way, BIN A08, Tallahassee, Florida 32399-1710, (850)246-427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8:00Z</dcterms:created>
  <dc:creator>vmcintosh</dc:creator>
  <dc:description/>
  <cp:keywords/>
  <dc:language>en-US</dc:language>
  <cp:lastModifiedBy>clbrown</cp:lastModifiedBy>
  <cp:lastPrinted>2007-12-11T14:54:00Z</cp:lastPrinted>
  <dcterms:modified xsi:type="dcterms:W3CDTF">2007-12-19T16:18:00Z</dcterms:modified>
  <cp:revision>2</cp:revision>
  <dc:subject/>
  <dc:title>Notice of Change/Withdrawal</dc:title>
</cp:coreProperties>
</file>