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Agency for Health Care Administration, Division of Medicaid Services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anuary 16, 2008, 11:00 a.m. –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is will be a telephone conference. Phone Line: 1(888)808-6959 Conference Code: 755675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Kidney, Kidney/Pancreas committee of the Organ Transplant Advisory Council will review and recommend revisions to the State Plan as it pertains to organ transplantation for Florida Medicai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dditional information may be obtained by contacting: Theresa Kumar, Transplant Coordinator, Agency for Health Care Administration, Medicaid Services, Mail Stop 20, Tallahassee, Florida 32308, (850)922-7322, kumart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27:00Z</dcterms:created>
  <dc:creator>vmcintosh</dc:creator>
  <dc:description/>
  <cp:keywords/>
  <dc:language>en-US</dc:language>
  <cp:lastModifiedBy>clbrown</cp:lastModifiedBy>
  <cp:lastPrinted>2007-12-11T15:16:00Z</cp:lastPrinted>
  <dcterms:modified xsi:type="dcterms:W3CDTF">2007-12-20T15:27:00Z</dcterms:modified>
  <cp:revision>2</cp:revision>
  <dc:subject/>
  <dc:title>Notice of Meeting/Workshop Hearing</dc:title>
</cp:coreProperties>
</file>