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Accountancy, Committee on Accounting Education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3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sider applications for the CPA Examination and other items relating to the educational requirements to sit for the CPA Exami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inka Phillips at (352)333-2505, ext. 203 or Vyruss Hayes, (352)333-2505, ext. 2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inka Phillips at (352)333-2505, ext. 203 or Vyruss Hayes at (352)333-2505, ext. 2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12:00Z</dcterms:created>
  <dc:creator>vmcintosh</dc:creator>
  <dc:description/>
  <cp:keywords/>
  <dc:language>en-US</dc:language>
  <cp:lastModifiedBy>clbrown</cp:lastModifiedBy>
  <cp:lastPrinted>2007-12-11T14:43:00Z</cp:lastPrinted>
  <dcterms:modified xsi:type="dcterms:W3CDTF">2007-12-20T16:12:00Z</dcterms:modified>
  <cp:revision>2</cp:revision>
  <dc:subject/>
  <dc:title>Notice of Meeting/Workshop Hearing</dc:title>
</cp:coreProperties>
</file>