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Office of Drug Control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30, 2008, 10:00 a.m. – 4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Reed Hall, House Office Build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Seaport Security Standards Advisory Counci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eaport Security Issue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Gil Barnes at (850)922-086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 Gil Barnes at (850)922-08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Gil Barnes at (850)922-08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4:15:00Z</dcterms:created>
  <dc:creator>vmcintosh</dc:creator>
  <dc:description/>
  <cp:keywords/>
  <dc:language>en-US</dc:language>
  <cp:lastModifiedBy>clbrown</cp:lastModifiedBy>
  <cp:lastPrinted>2007-12-11T15:09:00Z</cp:lastPrinted>
  <dcterms:modified xsi:type="dcterms:W3CDTF">2007-12-20T14:15:00Z</dcterms:modified>
  <cp:revision>2</cp:revision>
  <dc:subject/>
  <dc:title>Notice of Meeting/Workshop Hearing</dc:title>
</cp:coreProperties>
</file>