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Environmental Protection, Division of Recreation and Park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1, 2008, 9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5300 Colonial Oaks Blvd., Sarasota, FL 3423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duct the business of the Myakka River Management Coordinating Council for administering the Myakka River as a Wild and Scenic Riv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acia Hetrick at (941)486-2052 or email Stacia.Hetrick@dep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tacia Hetrick at (941)486-2052 or email Stacia.Hetrick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tacia Hetrick at (941)486-2052 or email (Stacia.Hetrick@dep.state.fl.u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30:00Z</dcterms:created>
  <dc:creator>vmcintosh</dc:creator>
  <dc:description/>
  <cp:keywords/>
  <dc:language>en-US</dc:language>
  <cp:lastModifiedBy>clbrown</cp:lastModifiedBy>
  <cp:lastPrinted>2007-12-11T15:21:00Z</cp:lastPrinted>
  <dcterms:modified xsi:type="dcterms:W3CDTF">2007-12-20T16:30:00Z</dcterms:modified>
  <cp:revision>2</cp:revision>
  <dc:subject/>
  <dc:title>Notice of Meeting/Workshop Hearing</dc:title>
</cp:coreProperties>
</file>