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egion 1 Criminal Justice Trai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5, 2008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eorge Stone Criminal Justice Training Center, Room 104, 2400 Longleaf Drive Pensacola, Florida 3252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.</w:t>
        <w:tab/>
        <w:t>George Stone Criminal Justice Training Issu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.</w:t>
        <w:tab/>
        <w:t>Approve Trust Fund Budget for Year 2008-0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.</w:t>
        <w:tab/>
        <w:t>Open Discu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hn Wall, Chairman, Region 1 Training Council, 2400 Longleaf Drive, Pensacola, FL 3252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one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14:00Z</dcterms:created>
  <dc:creator>vmcintosh</dc:creator>
  <dc:description/>
  <cp:keywords/>
  <dc:language>en-US</dc:language>
  <cp:lastModifiedBy>clbrown</cp:lastModifiedBy>
  <cp:lastPrinted>2007-12-11T15:26:00Z</cp:lastPrinted>
  <dcterms:modified xsi:type="dcterms:W3CDTF">2007-12-20T19:14:00Z</dcterms:modified>
  <cp:revision>2</cp:revision>
  <dc:subject/>
  <dc:title>Notice of Meeting/Workshop Hearing</dc:title>
</cp:coreProperties>
</file>